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报价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被邀请单位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项目名称：湖南省磁浮交通产业“十五五”发展规划编制支撑单位（具体见下表）。</w:t>
      </w:r>
    </w:p>
    <w:tbl>
      <w:tblPr>
        <w:tblW w:w="5350" w:type="pct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52"/>
        <w:gridCol w:w="3545"/>
        <w:gridCol w:w="1720"/>
        <w:gridCol w:w="1265"/>
        <w:gridCol w:w="1187"/>
      </w:tblGrid>
      <w:tr>
        <w:trPr>
          <w:tblHeader w:val="true"/>
          <w:trHeight w:val="1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</w:rPr>
              <w:t>项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</w:rPr>
              <w:t>类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</w:rPr>
              <w:t>工作任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</w:rPr>
              <w:t>报价指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</w:rPr>
              <w:t>报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</w:rPr>
              <w:t>单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32"/>
                <w:szCs w:val="32"/>
              </w:rPr>
              <w:t>合计（元）</w:t>
            </w:r>
          </w:p>
        </w:tc>
      </w:tr>
      <w:tr>
        <w:trPr>
          <w:trHeight w:val="3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规划前期调研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针对磁浮列车、磁浮驱动控制系统、磁浮电机、工程建设、运营维护等产业环节，组织开展磁浮产业调研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调研（元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家次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20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专家咨询及规划编写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组织开展规划编制，向重点企业、专家进行咨询，对规划进行修订完善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文稿编写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费用（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1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资料收集文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完成资料收集、编制和印发阶段的相关资料文印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资料文印费用（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13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研究评审论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组织行业专家对规划进行评审论证，形成送审稿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评审论证会议（元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次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合计费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参选人需要申明的事项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28"/>
          <w:szCs w:val="36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被邀请单位（盖章）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28"/>
          <w:szCs w:val="36"/>
        </w:rPr>
      </w:pPr>
      <w:r>
        <w:rPr>
          <w:rFonts w:eastAsia="仿宋" w:cs="Times New Roman" w:ascii="Times New Roman" w:hAnsi="Times New Roman"/>
          <w:kern w:val="2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10:00Z</dcterms:created>
  <dc:creator>信息中心</dc:creator>
  <dc:description/>
  <dc:language>en-US</dc:language>
  <cp:lastModifiedBy>信息中心</cp:lastModifiedBy>
  <dcterms:modified xsi:type="dcterms:W3CDTF">2024-05-20T02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DF2A663D54B1BB5079664E241FF5B</vt:lpwstr>
  </property>
  <property fmtid="{D5CDD505-2E9C-101B-9397-08002B2CF9AE}" pid="3" name="KSOProductBuildVer">
    <vt:lpwstr>2052-11.8.6.11825</vt:lpwstr>
  </property>
</Properties>
</file>