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</w:p>
    <w:p>
      <w:pPr>
        <w:pStyle w:val="Normal"/>
        <w:spacing w:lineRule="atLeast" w:line="0"/>
        <w:jc w:val="center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sz w:val="36"/>
          <w:szCs w:val="36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/>
        </w:rPr>
        <w:t>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省级工业互联网平台建设项目计划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汇总表</w:t>
      </w:r>
    </w:p>
    <w:p>
      <w:pPr>
        <w:pStyle w:val="Normal"/>
        <w:spacing w:lineRule="atLeast" w:line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单位（盖章）：                                        联系人及电话：</w:t>
      </w:r>
    </w:p>
    <w:tbl>
      <w:tblPr>
        <w:tblW w:w="13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641"/>
        <w:gridCol w:w="2826"/>
        <w:gridCol w:w="2799"/>
        <w:gridCol w:w="1935"/>
        <w:gridCol w:w="2303"/>
      </w:tblGrid>
      <w:tr>
        <w:trPr>
          <w:trHeight w:val="8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市州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市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所在园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电话</w:t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2098" w:gutter="0" w:header="0" w:top="1587" w:footer="1247" w:bottom="13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文鼎CS仿宋体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CS仿宋体;方正仿宋_GBK" w:hAnsi="文鼎CS仿宋体;方正仿宋_GBK" w:eastAsia="文鼎CS仿宋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文鼎CS仿宋体;方正仿宋_GBK" w:cs="文鼎CS仿宋体;方正仿宋_GBK" w:ascii="文鼎CS仿宋体;方正仿宋_GBK" w:hAnsi="文鼎CS仿宋体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文鼎CS仿宋体;方正仿宋_GBK" w:ascii="文鼎CS仿宋体;方正仿宋_GBK" w:hAnsi="文鼎CS仿宋体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方正仿宋_GBK" w:ascii="文鼎CS仿宋体;方正仿宋_GBK" w:hAnsi="文鼎CS仿宋体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方正仿宋_GBK" w:ascii="文鼎CS仿宋体;方正仿宋_GBK" w:hAnsi="文鼎CS仿宋体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方正仿宋_GBK" w:ascii="文鼎CS仿宋体;方正仿宋_GBK" w:hAnsi="文鼎CS仿宋体;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方正仿宋_GBK" w:ascii="文鼎CS仿宋体;方正仿宋_GBK" w:hAnsi="文鼎CS仿宋体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鼎CS仿宋体;方正仿宋_GBK" w:cs="文鼎CS仿宋体;方正仿宋_GBK" w:ascii="文鼎CS仿宋体;方正仿宋_GBK" w:hAnsi="文鼎CS仿宋体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CS仿宋体;方正仿宋_GBK" w:hAnsi="文鼎CS仿宋体;方正仿宋_GBK" w:eastAsia="文鼎CS仿宋体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文鼎CS仿宋体;方正仿宋_GBK" w:cs="文鼎CS仿宋体;方正仿宋_GBK" w:ascii="文鼎CS仿宋体;方正仿宋_GBK" w:hAnsi="文鼎CS仿宋体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文鼎CS仿宋体;方正仿宋_GBK" w:ascii="文鼎CS仿宋体;方正仿宋_GBK" w:hAnsi="文鼎CS仿宋体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方正仿宋_GBK" w:ascii="文鼎CS仿宋体;方正仿宋_GBK" w:hAnsi="文鼎CS仿宋体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方正仿宋_GBK" w:ascii="文鼎CS仿宋体;方正仿宋_GBK" w:hAnsi="文鼎CS仿宋体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方正仿宋_GBK" w:ascii="文鼎CS仿宋体;方正仿宋_GBK" w:hAnsi="文鼎CS仿宋体;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方正仿宋_GBK" w:ascii="文鼎CS仿宋体;方正仿宋_GBK" w:hAnsi="文鼎CS仿宋体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文鼎CS仿宋体;方正仿宋_GBK" w:cs="文鼎CS仿宋体;方正仿宋_GBK" w:ascii="文鼎CS仿宋体;方正仿宋_GBK" w:hAnsi="文鼎CS仿宋体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05:00Z</dcterms:created>
  <dc:creator>greatwall</dc:creator>
  <dc:description/>
  <dc:language>en-US</dc:language>
  <cp:lastModifiedBy>greatwall</cp:lastModifiedBy>
  <cp:lastPrinted>2024-03-05T00:19:00Z</cp:lastPrinted>
  <dcterms:modified xsi:type="dcterms:W3CDTF">2024-03-13T15:1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