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" w:eastAsia="zh-CN"/>
        </w:rPr>
        <w:t>湖南省省级工业互联网平台申报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综合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cs="Times New Roman" w:eastAsia="仿宋_GB2312"/>
          <w:color w:val="000000"/>
          <w:sz w:val="32"/>
          <w:szCs w:val="32"/>
          <w:lang w:val="en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综合型工业互联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平台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要求重点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聚焦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深化工业资源要素集聚，推动生产方式和产业形态创新变革，具有跨行业跨领域的综合服务能力且在国内具有一定影响力。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围绕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平台资源管理水平、核心技术水平、赋能成效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个维度对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综合型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工业互联网平台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资源管理水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设备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设备的连接数量和类型、工业协议兼容适配能力等，包含运行设备、加工设备、行走设备和其他设备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模型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模型的数量、类型等，包含研发仿真模型、业务流程模型、行业机理模型和数据算法模型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接入企业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接入工业企业数量等，包括工业制造企业、工业服务企业以及付费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核心技术水平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量、类型、种类、活跃情况等。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基于工业互联网平台，承载工业知识和经验，满足特点需求的工业应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平台技术创新能力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平台的技术先进性，接入的第三方平台资源能力，对新一代信息技术的融合创新能力，对应用软件及解决方案的支撑能力，技术产业化能力，获得的专利及软著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赋能成效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服务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服务企业的成效和能力。通过创新产品及解决方案服务中小企业实现数字化转型的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赋能行业和领域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赋能行业和领域成效，包括服务行业、领域数量，重点服务行业、场景，新模式新业态培育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赋能园区转型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服务园区、产业集群转型升级成效，包括服务园区数量、特色功能，对园区管理侧和产业侧的赋能成效，如提升园区治理能力、信息化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特色型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行业级特色工业互联网平台要求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数字基础好、带动效应强的重点行业，推动行业知识经验在平台沉淀集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域级特色工业互联网平台要求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制造资源集聚程度高、产业转型需求迫切的区域，推动平台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园区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聚区落地。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围绕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平台资源管理水平、核心技术水平、赋能成效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个维度对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特色型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工业互联网平台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资源管理水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设备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设备的连接数量和类型、工业协议兼容适配能力等，包含运行设备、加工设备、行走设备和其他设备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模型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模型的数量、类型等，包含研发仿真模型、业务流程模型、行业机理模型和数据算法模型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接入企业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接入工业企业数量等，包括工业制造企业、工业服务企业以及付费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核心技术水平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量、类型、种类、活跃情况等。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基于工业互联网平台，承载工业知识和经验，满足特点需求的工业应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平台技术创新能力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平台的技术先进性，接入的第三方平台资源能力，对新一代信息技术的融合创新能力，对应用软件及解决方案的支撑能力，技术产业化能力，获得的专利及软著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赋能成效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服务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服务企业的成效和能力。通过创新产品及解决方案服务中小企业实现数字化转型的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赋能行业和领域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赋能行业和领域成效，包括服务行业、领域数量，重点服务行业、场景，新模式新业态培育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赋能区域转型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服务地市州、园区、产业集群转型升级成效，包括服务地市州、园区数量、特色功能，对服务对象管理侧和产业侧的赋能成效，如提升服务对象治理能力、信息化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专业型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专业型工业互联网平台重点要求定位于企业级，围绕特定工业场景和前沿信息技术，加快企业内部信息化系统的综合集成和云化改造迁移，推动前沿技术与工业机理模型融合创新，支撑构建数据驱动、软件定义、平台支撑、服务增值、智能主导的新型制造体系。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围绕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平台资源管理水平、核心技术水平、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提能聚能作用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个维度对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专业型</w:t>
      </w:r>
      <w:r>
        <w:rPr>
          <w:rFonts w:cs="Times New Roman" w:eastAsia="仿宋_GB2312"/>
          <w:color w:val="000000"/>
          <w:sz w:val="32"/>
          <w:szCs w:val="32"/>
          <w:lang w:val="en" w:eastAsia="zh-CN"/>
        </w:rPr>
        <w:t>工业互联网平台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资源管理水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设备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设备的连接数量和类型、工业协议兼容适配能力等，包含运行设备、加工设备、行走设备和其他设备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模型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工业模型的数量、类型等，包含研发仿真模型、业务流程模型、行业机理模型和数据算法模型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接入企业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接入工业企业数量等，包括工业制造企业、工业服务企业以及付费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核心技术水平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工业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量、类型、种类、活跃情况等。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基于工业互联网平台，承载工业知识和经验，满足特点需求的工业应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平台技术创新能力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评价平台的技术先进性，接入的第三方平台资源能力，对新一代信息技术的融合创新能力，对应用软件及解决方案的支撑能力，技术产业化能力，获得的专利及软著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提能聚能作用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转型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平台服务自身产生的效果。通过建设工业互联网平台解决工艺优化、质量改进、效率提升等痛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9:00Z</dcterms:created>
  <dc:creator>greatwall</dc:creator>
  <dc:description/>
  <dc:language>en-US</dc:language>
  <cp:lastModifiedBy>greatwall</cp:lastModifiedBy>
  <dcterms:modified xsi:type="dcterms:W3CDTF">2024-03-12T16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