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shd w:fill="FFFFFF" w:val="clear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  <w:shd w:fill="FFFFFF" w:val="clear"/>
        </w:rPr>
        <w:t>2023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shd w:fill="FFFFFF" w:val="clear"/>
        </w:rPr>
        <w:t>年度“湖南省省级工业新产品（第一批）”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03"/>
        <w:gridCol w:w="4269"/>
      </w:tblGrid>
      <w:tr>
        <w:trPr>
          <w:tblHeader w:val="true"/>
          <w:trHeight w:val="40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bidi="ar"/>
              </w:rPr>
              <w:t>申请单位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bidi="ar"/>
              </w:rPr>
              <w:t>新产品名称及型号</w:t>
            </w:r>
          </w:p>
        </w:tc>
      </w:tr>
      <w:tr>
        <w:trPr>
          <w:tblHeader w:val="true"/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湖南麒麟信安科技股份有限公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麒麟信安云服务器操作系统（嵌入式标准版）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V1</w:t>
            </w:r>
          </w:p>
        </w:tc>
      </w:tr>
      <w:tr>
        <w:trPr>
          <w:trHeight w:val="2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湖南长海科技发展有限公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智慧病房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HSITS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联讯护理系统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V1.0</w:t>
            </w:r>
          </w:p>
        </w:tc>
      </w:tr>
      <w:tr>
        <w:trPr>
          <w:trHeight w:val="2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拓维信息系统股份有限公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拓维信息开源鸿蒙智慧校园管理系统</w:t>
            </w:r>
          </w:p>
        </w:tc>
      </w:tr>
      <w:tr>
        <w:trPr>
          <w:trHeight w:val="2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湖南红太阳光电科技有限公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M5211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型大产能高温低压硼扩散设备</w:t>
            </w:r>
          </w:p>
        </w:tc>
      </w:tr>
      <w:tr>
        <w:trPr>
          <w:trHeight w:val="4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湖南德米特仪器有限公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二维液相色谱串联质谱检测系统（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DMT9600BG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、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DMT9600MC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2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长沙韶光芯材科技有限公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芯片用高精度光掩模基板（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Q6025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2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湖南中科星城石墨有限公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高能量长循环人造石墨负极材料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ES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系列</w:t>
            </w:r>
          </w:p>
        </w:tc>
      </w:tr>
      <w:tr>
        <w:trPr>
          <w:trHeight w:val="4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皇氏集团湖南优氏乳业有限公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优氏七分饱酸奶（七分饱荔枝燕麦啵啵、七分饱不老莓燕麦啵啵、七分饱白桃茉莉燕麦啵啵、七分饱玫瑰石榴燕麦啵啵）</w:t>
            </w:r>
          </w:p>
        </w:tc>
      </w:tr>
      <w:tr>
        <w:trPr>
          <w:trHeight w:val="4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天地恒一制药股份有限公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天地恒一恩格列净原料药（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10kg/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袋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*1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袋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桶、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25kg/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袋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*1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袋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桶）</w:t>
            </w:r>
          </w:p>
        </w:tc>
      </w:tr>
      <w:tr>
        <w:trPr>
          <w:trHeight w:val="2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湖南旗滨节能玻璃有限公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双银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Low-E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镀膜玻璃</w:t>
            </w:r>
          </w:p>
        </w:tc>
      </w:tr>
      <w:tr>
        <w:trPr>
          <w:trHeight w:val="2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湖南泰鑫瓷业有限公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10ml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高韧性纳米级注射器氧化锆陶瓷棒</w:t>
            </w:r>
          </w:p>
        </w:tc>
      </w:tr>
      <w:tr>
        <w:trPr>
          <w:trHeight w:val="2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湖南兴诚电瓷电器有限公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FXBW-10/70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复合棒形悬式绝缘子</w:t>
            </w:r>
          </w:p>
        </w:tc>
      </w:tr>
      <w:tr>
        <w:trPr>
          <w:trHeight w:val="2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湖南特诚成套电器有限公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交流盘形悬式瓷绝缘子（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U70BT/146,255,320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湖南太阳电瓷有限公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GW9-12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支柱绝缘子</w:t>
            </w:r>
          </w:p>
        </w:tc>
      </w:tr>
      <w:tr>
        <w:trPr>
          <w:trHeight w:val="2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湖南旗滨电子玻璃股份有限公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超薄高铝硅电子玻璃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/HS3</w:t>
            </w:r>
          </w:p>
        </w:tc>
      </w:tr>
      <w:tr>
        <w:trPr>
          <w:trHeight w:val="4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16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株洲易力达机电有限公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低速无人驾驶汽车智能转向系统（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EC223A\EC241\EC251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系列）</w:t>
            </w:r>
          </w:p>
        </w:tc>
      </w:tr>
      <w:tr>
        <w:trPr>
          <w:trHeight w:val="2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17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双小齿轮电动转向系统（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EP024B\ED016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系列）</w:t>
            </w:r>
          </w:p>
        </w:tc>
      </w:tr>
      <w:tr>
        <w:trPr>
          <w:trHeight w:val="2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株洲鸿达实业有限公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碳化钨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-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碳化钛固溶体粉末（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33911112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2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株洲华通科技有限责任公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F6000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应急指挥保障箱</w:t>
            </w:r>
          </w:p>
        </w:tc>
      </w:tr>
      <w:tr>
        <w:trPr>
          <w:trHeight w:val="4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湘潭恒欣实业股份有限公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防爆柴油机单轨吊机车（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DC190Y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系列、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DC105Y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系列）</w:t>
            </w:r>
          </w:p>
        </w:tc>
      </w:tr>
      <w:tr>
        <w:trPr>
          <w:trHeight w:val="2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湖南江冶机电科技股份有限公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JYLP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废旧锂离子电池破碎分选成套设备</w:t>
            </w:r>
          </w:p>
        </w:tc>
      </w:tr>
      <w:tr>
        <w:trPr>
          <w:trHeight w:val="4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湖南江南四棱数控机械有限公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四轴龙门式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IV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型气瓶数控缠绕机（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SLW01.J-50-4/3-3500-CNC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湘潭南方电机车制造有限公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CTY8/6GP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防爆特殊型新能源永磁智能无人驾驶电机车</w:t>
            </w:r>
          </w:p>
        </w:tc>
      </w:tr>
      <w:tr>
        <w:trPr>
          <w:trHeight w:val="2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湖南鼎辰管业有限公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3PE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防腐钢管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" w:bidi="ar"/>
              </w:rPr>
              <w:t>（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三层聚乙烯防腐涂料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" w:bidi="ar"/>
              </w:rPr>
              <w:t>）</w:t>
            </w:r>
          </w:p>
        </w:tc>
      </w:tr>
      <w:tr>
        <w:trPr>
          <w:trHeight w:val="2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湘潭通用离心机有限公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高效节能型螺旋卸料过滤离心机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/LLW630I</w:t>
            </w:r>
          </w:p>
        </w:tc>
      </w:tr>
      <w:tr>
        <w:trPr>
          <w:trHeight w:val="2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韶山大北农动物药业有限公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北农卫康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-1kg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、北农卫康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-5kg</w:t>
            </w:r>
          </w:p>
        </w:tc>
      </w:tr>
      <w:tr>
        <w:trPr>
          <w:trHeight w:val="4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湘电重型装备有限公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120t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级纯电交流电动轮自卸车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" w:bidi="ar"/>
              </w:rPr>
              <w:t>（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SF32100E/SF32101E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" w:bidi="ar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湘潭华联电机有限公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大功率高速悬浮启发一体化电机（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YTF-250kW-50000rpm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2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29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湖南机油泵股份有限公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N300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双联转子电子油泵</w:t>
            </w:r>
          </w:p>
        </w:tc>
      </w:tr>
      <w:tr>
        <w:trPr>
          <w:trHeight w:val="2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3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SY11.5L-VDOP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全可变排量机油泵</w:t>
            </w:r>
          </w:p>
        </w:tc>
      </w:tr>
      <w:tr>
        <w:trPr>
          <w:trHeight w:val="2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湖南三易精工科技有限公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SEV8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汽车继电器（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SEV8-C-112DM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2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湖南时光钻石科技有限公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异形人造金刚石（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200/230~325/400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2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33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湖南天雁机械有限责任公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防爆涡轮增压器（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HP56E99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2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34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玉柴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K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系列发动机用涡轮增压器（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J86H8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金杯电工衡阳电缆有限公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环保型聚丙烯绝缘中压电力电缆（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ZA-PPV22 8.7/15kV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衡阳瑞达电源有限公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OPzV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固态铅电池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3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衡阳市建衡实业有限公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高分子絮凝剂聚合硫酸铁（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35139-28-7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3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湖南领湃新能源科技有限公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磷酸铁锂动力电池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/79148102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（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135Ah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3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湖南力方轧辊有限公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电渣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ESR+CPC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熔覆新型复合高速钢轧辊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4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耒阳市亚湘电子科技有限公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5G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商用基站专用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2*6 POE+120W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网络滤波器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4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离散型网络变压器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-SMD4802G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42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RJ45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集成式网络变压器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-88NA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43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湖南徳霸照明制造有限公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5077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货车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LED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智能尾灯（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DB-5103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44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中集三联尾灯（红黄白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DB-5100A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湖南金悦降解塑料制品有限公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聚丁二酸丁二醇酯（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PBS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）及其共聚物（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PBAT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热塑性生物降解材料）</w:t>
            </w:r>
          </w:p>
        </w:tc>
      </w:tr>
      <w:tr>
        <w:trPr>
          <w:trHeight w:val="2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4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湖南金凯循环科技有限公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JK-FP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电池级磷酸铁</w:t>
            </w:r>
          </w:p>
        </w:tc>
      </w:tr>
      <w:tr>
        <w:trPr>
          <w:trHeight w:val="2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4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湖南金裕环保科技有限公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金属全效清洗剂（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JY-A2006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2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4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衡阳华意机械有限公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缠绕式履带硫化机（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HYL-360PNL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2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4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湖南华庆科技有限公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3D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纳米高精度纹理光学膜片（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K024005J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2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湖南品触光电科技有限公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55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寸曲面电容式触摸屏（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F05535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2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5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衡阳镭目科技有限责任公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RAMON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智能脱硫扒渣系统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V1.0</w:t>
            </w:r>
          </w:p>
        </w:tc>
      </w:tr>
      <w:tr>
        <w:trPr>
          <w:trHeight w:val="3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5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衡阳华菱钢管有限公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抗拉强度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1100MPa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以上高强度高压合金气瓶管</w:t>
            </w:r>
          </w:p>
        </w:tc>
      </w:tr>
      <w:tr>
        <w:trPr>
          <w:trHeight w:val="2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53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古汉中药有限公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古汉甘姜饮</w:t>
            </w:r>
          </w:p>
        </w:tc>
      </w:tr>
      <w:tr>
        <w:trPr>
          <w:trHeight w:val="2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54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古汉茯苓山楂膏</w:t>
            </w:r>
          </w:p>
        </w:tc>
      </w:tr>
      <w:tr>
        <w:trPr>
          <w:trHeight w:val="2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55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古汉人参茯苓膏</w:t>
            </w:r>
          </w:p>
        </w:tc>
      </w:tr>
      <w:tr>
        <w:trPr>
          <w:trHeight w:val="2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56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古汉即食黄精</w:t>
            </w:r>
          </w:p>
        </w:tc>
      </w:tr>
      <w:tr>
        <w:trPr>
          <w:trHeight w:val="2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57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湖南东健药业有限公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东健龟甲胶</w:t>
            </w:r>
          </w:p>
        </w:tc>
      </w:tr>
      <w:tr>
        <w:trPr>
          <w:trHeight w:val="2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58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东健鹿角胶</w:t>
            </w:r>
          </w:p>
        </w:tc>
      </w:tr>
      <w:tr>
        <w:trPr>
          <w:trHeight w:val="2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5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湖南银鑫油业有限公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蒸阳谭氏初榨山茶油（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0.5L*2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、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2.5L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、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1.6L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6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湖南省金为新材料科技有限公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幕墙用精密冷流变高阶异型钢材（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TBQ-T1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、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TBQ-60G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6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湖南华中天地环保科技有限公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绿色熔炼智能化除尘成套系统设备（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HZCCQ-500X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系列）</w:t>
            </w:r>
          </w:p>
        </w:tc>
      </w:tr>
      <w:tr>
        <w:trPr>
          <w:trHeight w:val="2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6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湖南丰沃机械制造有限公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6BC-3000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型油茶果剥壳机</w:t>
            </w:r>
          </w:p>
        </w:tc>
      </w:tr>
      <w:tr>
        <w:trPr>
          <w:trHeight w:val="6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6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华容县恒兴建材有限公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高耐水性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PVC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抗菌哑光亮光水性聚氨酯紫外光固化（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UV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）涂料（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HX-P227B-5H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" w:bidi="ar"/>
              </w:rPr>
              <w:t>（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J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" w:bidi="ar"/>
              </w:rPr>
              <w:t>）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、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HX-P216A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、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HX-P2DH-A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2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6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华容县丰硕硅材料有限公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一种高性能阻燃及耐候橡胶（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1870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2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6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湖南淳湘农林科技有限公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淳湘生态养虾用茶籽粉（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T/YXX001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2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6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湖南赛隆药业有限公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赛隆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阿加曲班注射液</w:t>
            </w:r>
          </w:p>
        </w:tc>
      </w:tr>
      <w:tr>
        <w:trPr>
          <w:trHeight w:val="2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6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中材锂膜（常德）有限公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SZS07Ⅱ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型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7μm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锂离子电池隔膜</w:t>
            </w:r>
          </w:p>
        </w:tc>
      </w:tr>
      <w:tr>
        <w:trPr>
          <w:trHeight w:val="4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6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湖南湘投金天钛业科技股份有限公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航空用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Ti60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钛合金大规格棒材</w:t>
            </w:r>
          </w:p>
        </w:tc>
      </w:tr>
      <w:tr>
        <w:trPr>
          <w:trHeight w:val="2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6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湖南登科材料科技有限公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AWG025A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型国标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8G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波纹管外壁专用料</w:t>
            </w:r>
          </w:p>
        </w:tc>
      </w:tr>
      <w:tr>
        <w:trPr>
          <w:trHeight w:val="4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7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湖南盛业土工材料制造有限公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盛业改性聚乙烯高强阻燃防水板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（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1000-2000g/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㎡）</w:t>
            </w:r>
          </w:p>
        </w:tc>
      </w:tr>
      <w:tr>
        <w:trPr>
          <w:trHeight w:val="4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7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复合型过滤增强导排水三肋网</w:t>
            </w:r>
          </w:p>
        </w:tc>
      </w:tr>
      <w:tr>
        <w:trPr>
          <w:trHeight w:val="2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7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湘能华磊光电股份有限公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低蓝光显示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LED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芯片（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HL-DICE-C45BC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2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7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湖南晶讯光电股份有限公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5.0-7.0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寸电容触摸屏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+AIoT ARM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芯片主板</w:t>
            </w:r>
          </w:p>
        </w:tc>
      </w:tr>
      <w:tr>
        <w:trPr>
          <w:trHeight w:val="2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7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郴州弘德尚铸造有限公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H13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循环再制造铝挤压模具</w:t>
            </w:r>
          </w:p>
        </w:tc>
      </w:tr>
      <w:tr>
        <w:trPr>
          <w:trHeight w:val="2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7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资兴市慧华电子有限公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PCB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平面变压器（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SYEI47-TO24A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3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7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湖南国梦科技有限公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BL2717O-016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高效节能直流外转子三相无刷电机</w:t>
            </w:r>
          </w:p>
        </w:tc>
      </w:tr>
      <w:tr>
        <w:trPr>
          <w:trHeight w:val="4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77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湖南鑫海环保科技有限公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“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XH”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饲料添加剂硫酸锌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（饲料级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Zn≧34.5%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，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25kg/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袋）</w:t>
            </w:r>
          </w:p>
        </w:tc>
      </w:tr>
      <w:tr>
        <w:trPr>
          <w:trHeight w:val="4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78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“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XH”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锌铝合金锭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3#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" w:bidi="ar"/>
              </w:rPr>
              <w:t>（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压铸型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Zn≧95.5%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，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9kg/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块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" w:bidi="ar"/>
              </w:rPr>
              <w:t>）</w:t>
            </w:r>
          </w:p>
        </w:tc>
      </w:tr>
      <w:tr>
        <w:trPr>
          <w:trHeight w:val="2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7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长沙迪沃机械科技有限公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DWP5181TPSDK1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型模块化子母式排水车</w:t>
            </w:r>
          </w:p>
        </w:tc>
      </w:tr>
      <w:tr>
        <w:trPr>
          <w:trHeight w:val="4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8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湖南烁科晶磊半导体科技有限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公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6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英寸高端分子束外延设备（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NV150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8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长沙星沙机床有限公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 xml:space="preserve">XSJC 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工程机械用铝制平台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8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中电凯杰科技有限公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MES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生产制造执行管理系统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V1.0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8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湖南宇环精密制造有限公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YHJMKG2880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高精度数控复合立式磨床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8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湖南大唐先一科技有限公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数字化运营平台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[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简称：数字化运营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]V1.0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湖南澳维科技股份有限公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增强型抗污染反渗透膜元件（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OV-FR-8040 400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8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株洲肯特硬质合金股份有限公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渗硼梯度硬质合金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RJX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工程齿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8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株洲悍威磁电科技有限公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电永磁吊具（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HM6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8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湖南维尚科技有限公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bidi="ar"/>
              </w:rPr>
              <w:t>高性能氮化硅轴承球热等静压成套装备（</w:t>
            </w:r>
            <w:r>
              <w:rPr>
                <w:rStyle w:val="Font61"/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bidi="ar"/>
              </w:rPr>
              <w:t>HIP200MPa/2000</w:t>
            </w:r>
            <w:r>
              <w:rPr>
                <w:rStyle w:val="Font13"/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bidi="ar"/>
              </w:rPr>
              <w:t>℃</w:t>
            </w:r>
            <w:r>
              <w:rPr>
                <w:rStyle w:val="Font13"/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2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8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株洲时代金属制造有限公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JHRL150-805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型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/806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型氢燃料电池冷却装置</w:t>
            </w:r>
          </w:p>
        </w:tc>
      </w:tr>
      <w:tr>
        <w:trPr>
          <w:trHeight w:val="2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9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株洲科能新材料股份有限公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6N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高纯铟</w:t>
            </w:r>
          </w:p>
        </w:tc>
      </w:tr>
      <w:tr>
        <w:trPr>
          <w:trHeight w:val="4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9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株洲特装智能装备有限公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高功率激光—电弧复合焊接设备（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C-LHW120-40-R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9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株洲宏明日望电子科技股份有限公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超低温贮能电容器（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CSE-24-35-Z-A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2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93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常德天鼎丰非织造布有限公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聚酯长丝胎基布</w:t>
            </w:r>
          </w:p>
        </w:tc>
      </w:tr>
      <w:tr>
        <w:trPr>
          <w:trHeight w:val="2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94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聚酯长丝土工布</w:t>
            </w:r>
          </w:p>
        </w:tc>
      </w:tr>
      <w:tr>
        <w:trPr>
          <w:trHeight w:val="2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95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康普药业股份有限公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盐酸右美托咪定注射液（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2ml:0.2mg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2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96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奥硝唑注射液（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3ml:0.5g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、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6ml:1.0g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2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97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阿加曲班注射液（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2ml:10mg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2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9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湖南金航船舶制造有限公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JH-GC-6200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多功能应急抢险救援船</w:t>
            </w:r>
          </w:p>
        </w:tc>
      </w:tr>
      <w:tr>
        <w:trPr>
          <w:trHeight w:val="2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9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沅江市红英环保新材料有限公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Style w:val="Font111"/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bidi="ar"/>
              </w:rPr>
              <w:t>金属轧制液（</w:t>
            </w:r>
            <w:r>
              <w:rPr>
                <w:rStyle w:val="Font01"/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bidi="ar"/>
              </w:rPr>
              <w:t>DT001</w:t>
            </w:r>
            <w:r>
              <w:rPr>
                <w:rStyle w:val="Font01"/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2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湖南久森新能源有限公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应急启动电源（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JS-455980-Q51/52/35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2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1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湖南省金润碲业有限公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JINRUN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高纯碲（纯度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bidi="ar"/>
              </w:rPr>
              <w:t>99.9999%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bidi="ar"/>
              </w:rPr>
              <w:t>）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84"/>
        <w:jc w:val="left"/>
        <w:rPr>
          <w:rFonts w:ascii="Times New Roman" w:hAnsi="Times New Roman" w:eastAsia="方正小标宋简体" w:cs="Times New Roman"/>
          <w:w w:val="90"/>
          <w:kern w:val="0"/>
          <w:sz w:val="76"/>
          <w:szCs w:val="76"/>
        </w:rPr>
      </w:pPr>
      <w:r>
        <w:rPr>
          <w:rFonts w:eastAsia="方正小标宋简体" w:cs="Times New Roman" w:ascii="Times New Roman" w:hAnsi="Times New Roman"/>
          <w:w w:val="90"/>
          <w:kern w:val="0"/>
          <w:sz w:val="76"/>
          <w:szCs w:val="76"/>
        </w:rPr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napToGrid w:val="false"/>
        <w:spacing w:lineRule="exact" w:line="600"/>
        <w:ind w:firstLine="280"/>
        <w:jc w:val="left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湖南省工业和信息化厅办公室　　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2023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年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月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27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日印发</w:t>
      </w:r>
    </w:p>
    <w:p>
      <w:pPr>
        <w:pStyle w:val="Normal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汉仪中等线B5">
    <w:altName w:val="仿宋"/>
    <w:charset w:val="00"/>
    <w:family w:val="auto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Font61">
    <w:name w:val="font6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3">
    <w:name w:val="font13"/>
    <w:qFormat/>
    <w:rPr>
      <w:rFonts w:ascii="汉仪中等线B5;仿宋" w:hAnsi="汉仪中等线B5;仿宋" w:eastAsia="汉仪中等线B5;仿宋" w:cs="汉仪中等线B5;仿宋"/>
      <w:color w:val="000000"/>
      <w:sz w:val="18"/>
      <w:szCs w:val="18"/>
      <w:u w:val="none"/>
    </w:rPr>
  </w:style>
  <w:style w:type="character" w:styleId="Font111">
    <w:name w:val="font111"/>
    <w:qFormat/>
    <w:rPr>
      <w:rFonts w:ascii="方正仿宋简体" w:hAnsi="方正仿宋简体" w:eastAsia="方正仿宋简体" w:cs="方正仿宋简体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02:00Z</dcterms:created>
  <dc:creator>信息中心</dc:creator>
  <dc:description/>
  <dc:language>en-US</dc:language>
  <cp:lastModifiedBy>信息中心</cp:lastModifiedBy>
  <dcterms:modified xsi:type="dcterms:W3CDTF">2023-10-27T09:1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CF0CB52764347956821419B21F940</vt:lpwstr>
  </property>
  <property fmtid="{D5CDD505-2E9C-101B-9397-08002B2CF9AE}" pid="3" name="KSOProductBuildVer">
    <vt:lpwstr>2052-11.8.6.11825</vt:lpwstr>
  </property>
</Properties>
</file>