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32"/>
        </w:rPr>
      </w:pPr>
      <w:r>
        <w:rPr>
          <w:rFonts w:eastAsia="方正小标宋_GBK;Arial Unicode MS"/>
          <w:sz w:val="40"/>
          <w:szCs w:val="32"/>
        </w:rPr>
        <w:t>2019</w:t>
      </w:r>
      <w:r>
        <w:rPr>
          <w:rFonts w:eastAsia="方正小标宋_GBK;Arial Unicode MS"/>
          <w:sz w:val="40"/>
          <w:szCs w:val="32"/>
        </w:rPr>
        <w:t>年全省中小企业经营管理人员培训重点项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0"/>
        <w:gridCol w:w="4677"/>
      </w:tblGrid>
      <w:tr>
        <w:trPr>
          <w:tblHeader w:val="true"/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项目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项目名称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kern w:val="0"/>
                <w:sz w:val="24"/>
                <w:szCs w:val="28"/>
              </w:rPr>
            </w:pPr>
            <w:r>
              <w:rPr>
                <w:rFonts w:eastAsia="方正黑体_GBK"/>
                <w:bCs/>
                <w:kern w:val="0"/>
                <w:sz w:val="24"/>
                <w:szCs w:val="28"/>
              </w:rPr>
              <w:t>（一）中小企业“上云上平台”实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沙智能制造研究总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“上云上平台”实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三一工业职业技术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“上云上平台”实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益阳搜空高科软件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搜空集团”中小企业“上云”实务培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金蝶移动互联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《云价值研修营》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新程复兴教育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“上云上平台”实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效果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全网营销“上云上平台”实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株</w:t>
            </w:r>
            <w:r>
              <w:rPr>
                <w:rFonts w:eastAsia="仿宋_GB2312"/>
                <w:spacing w:val="-6"/>
                <w:kern w:val="0"/>
                <w:sz w:val="24"/>
                <w:szCs w:val="28"/>
              </w:rPr>
              <w:t>洲市互联网公共服务发展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云上株洲服务平台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株洲国创轨道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“上云上平台”实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双峰县创客职业培训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“上云上平台”及中小企业家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娄底市国信网络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“上云上平台”实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兴蝶软件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“上云上平台”实务培训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/>
                <w:bCs/>
                <w:kern w:val="0"/>
                <w:sz w:val="24"/>
                <w:szCs w:val="28"/>
              </w:rPr>
              <w:t>（二）“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三一众创孵化器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科技企业高管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八戒科技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融点空间平台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湘企科技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创新能力提升与风险防控意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凯迪投资管理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</w:t>
            </w:r>
            <w:r>
              <w:rPr>
                <w:rFonts w:eastAsia="仿宋_GB2312"/>
                <w:spacing w:val="-6"/>
                <w:kern w:val="0"/>
                <w:sz w:val="24"/>
                <w:szCs w:val="28"/>
              </w:rPr>
              <w:t>南中皓会计师事务所有限责任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湘企创新创业大赛辅导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省万坤达创业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株</w:t>
            </w:r>
            <w:r>
              <w:rPr>
                <w:rFonts w:eastAsia="仿宋_GB2312"/>
                <w:spacing w:val="-6"/>
                <w:kern w:val="0"/>
                <w:sz w:val="24"/>
                <w:szCs w:val="28"/>
              </w:rPr>
              <w:t>洲市中小微企业成长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力合星空孵化器管理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在一起创业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世杰信息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创新管理与双创大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娄底市佳信培训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联邦创客创业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金</w:t>
            </w:r>
            <w:r>
              <w:rPr>
                <w:rFonts w:eastAsia="仿宋_GB2312"/>
                <w:spacing w:val="-6"/>
                <w:kern w:val="0"/>
                <w:sz w:val="24"/>
                <w:szCs w:val="28"/>
              </w:rPr>
              <w:t>科财智管理顾问（湘西）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“</w:t>
            </w:r>
            <w:r>
              <w:rPr>
                <w:rFonts w:eastAsia="仿宋_GB2312"/>
                <w:kern w:val="0"/>
                <w:sz w:val="24"/>
                <w:szCs w:val="28"/>
              </w:rPr>
              <w:t>创客中国”中小微企业创业创新大赛辅导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/>
                <w:bCs/>
                <w:kern w:val="0"/>
                <w:sz w:val="24"/>
                <w:szCs w:val="28"/>
              </w:rPr>
              <w:t>（三）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</w:t>
            </w:r>
            <w:r>
              <w:rPr>
                <w:rFonts w:eastAsia="仿宋_GB2312"/>
                <w:spacing w:val="-16"/>
                <w:kern w:val="0"/>
                <w:sz w:val="24"/>
                <w:szCs w:val="28"/>
              </w:rPr>
              <w:t>南省中小企业公共服务平台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松雅湖教育产业发展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星城融通信用管理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中和时代教育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</w:t>
            </w:r>
            <w:r>
              <w:rPr>
                <w:rFonts w:eastAsia="仿宋_GB2312"/>
                <w:spacing w:val="-6"/>
                <w:kern w:val="0"/>
                <w:sz w:val="24"/>
                <w:szCs w:val="28"/>
              </w:rPr>
              <w:t>南湘悦晋兴中小企业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衡阳市丰水华澄文化传播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桃源创才科技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省宏圣中小企业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</w:t>
            </w:r>
            <w:r>
              <w:rPr>
                <w:rFonts w:eastAsia="仿宋_GB2312"/>
                <w:spacing w:val="-6"/>
                <w:kern w:val="0"/>
                <w:sz w:val="24"/>
                <w:szCs w:val="28"/>
              </w:rPr>
              <w:t>南联邦兴业融资担保集团有限公司</w:t>
            </w:r>
            <w:r>
              <w:rPr>
                <w:rFonts w:eastAsia="Times New Roman"/>
                <w:spacing w:val="-6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金融服务和融资能力培训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/>
                <w:bCs/>
                <w:kern w:val="0"/>
                <w:sz w:val="24"/>
                <w:szCs w:val="28"/>
              </w:rPr>
              <w:t>（四）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福松企业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丰田精益教育培训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丰田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兵器工业高级技工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尚技智云科技有限责任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轻工高级技工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沙卓成信息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红海人力资源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沙托马斯企业管理顾问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训练营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智谷焊接技术培训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邵阳市智丰职业技术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常德市三才企业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郴州市善迎中小企业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永州市嘉益创新创业指导服务有限责任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省怀化工业中等专业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精益生产管理培训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/>
                <w:bCs/>
                <w:kern w:val="0"/>
                <w:sz w:val="24"/>
                <w:szCs w:val="28"/>
              </w:rPr>
              <w:t>（五）两化融合管理体系贯标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曼顿信息技术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两化融合管理体系贯标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用友软件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两化融合管理体系贯标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迈能企业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两化融合管理体系贯标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岳阳市腾宇人力资源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两化融合管理体系贯标培训</w:t>
            </w:r>
          </w:p>
        </w:tc>
      </w:tr>
      <w:tr>
        <w:trPr>
          <w:trHeight w:val="53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/>
                <w:bCs/>
                <w:kern w:val="0"/>
                <w:sz w:val="24"/>
                <w:szCs w:val="28"/>
              </w:rPr>
              <w:t>（六）全面风险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沙尤尼泰税务师事务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财税风险管理与纳税筹划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惠众人才培训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法律风险与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博达职业技术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公司治理和风险防控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长沙鸿泰佳成企业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内部控制和风险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湖南华税金科税务师事务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税收风险管理与税收规划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克瑞迪信用管理职业培训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面信用风险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沙思贤企业管理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全面风险管理培训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邵阳市中小企业服务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面风险管理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湖南思迪企业管理咨询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面风险管理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石门县中小企业服务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面风险管理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新世纪云教育集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风险管理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辰溪汇龙文化传媒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面风险管理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娄底鑫华财智咨询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面风险管理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娄底市龙兴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全面风险管理培训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/>
                <w:bCs/>
                <w:kern w:val="0"/>
                <w:sz w:val="24"/>
                <w:szCs w:val="28"/>
              </w:rPr>
              <w:t>（七）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汉硕商学教育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汉硕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湖南白马时代企业管理顾问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白马企业高管创新发展实训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必联企业咨询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家财税管理思维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股权交易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有色冶金劳动保护研究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安全管理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张家界航空工业职业技术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省汽车技师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财金教育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互联慧学项目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竞盟企业管理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</w:t>
            </w: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皓产业集群发展（长沙）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皓湘企千人大讲堂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艾珂人力资源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格诚企业管理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经营新格局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华山人力资源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人力资源管理系列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明道教育发展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沙博容教育科技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长沙上道行企业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国学智慧与总裁之道高级研修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元端法商商务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股权结构设计与股权激励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湖南启域方略企业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泛海管理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微企业体系化管理咨询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株</w:t>
            </w: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洲钻石人力资源管理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管理创新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荷塘区企业服务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邵阳市王者企业教育培训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绥宁县振绥职业培训学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岳阳市中小企业服务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岳阳市新东方教育培训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岳阳市源凡成人力资源管理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汨罗市中小企业服务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常德市盛慧文化传播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智力资本开发研修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益</w:t>
            </w:r>
            <w:r>
              <w:rPr>
                <w:rFonts w:eastAsia="仿宋_GB2312"/>
                <w:spacing w:val="-8"/>
                <w:kern w:val="0"/>
                <w:sz w:val="24"/>
                <w:szCs w:val="28"/>
              </w:rPr>
              <w:t>阳银达中小企业服务联盟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湖南金创创业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南县创城职业学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怀化税</w:t>
            </w:r>
            <w:r>
              <w:rPr>
                <w:rFonts w:eastAsia="仿宋_GB2312"/>
                <w:kern w:val="0"/>
                <w:sz w:val="24"/>
                <w:szCs w:val="28"/>
              </w:rPr>
              <w:t>管</w:t>
            </w:r>
            <w:r>
              <w:rPr>
                <w:rFonts w:eastAsia="仿宋_GB2312"/>
                <w:kern w:val="0"/>
                <w:sz w:val="24"/>
                <w:szCs w:val="28"/>
              </w:rPr>
              <w:t>家财务咨询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靖州县创新企业管理咨询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娄底市正好网络科技服务有限公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小企业家培训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　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8:00Z</dcterms:created>
  <dc:creator>熊琛 192.168.0.17</dc:creator>
  <dc:description/>
  <cp:keywords/>
  <dc:language>en-US</dc:language>
  <cp:lastModifiedBy>喻茂宁 192.168.0.17</cp:lastModifiedBy>
  <cp:lastPrinted>2019-03-15T16:28:00Z</cp:lastPrinted>
  <dcterms:modified xsi:type="dcterms:W3CDTF">2019-03-18T03:11:00Z</dcterms:modified>
  <cp:revision>6</cp:revision>
  <dc:subject/>
  <dc:title>湖南省经济和信息化委员会</dc:title>
</cp:coreProperties>
</file>