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28"/>
          <w:lang w:val="en-US" w:eastAsia="en-US"/>
        </w:rPr>
      </w:pPr>
      <w:r>
        <w:rPr>
          <w:rFonts w:eastAsia="方正仿宋简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287655</wp:posOffset>
                </wp:positionV>
                <wp:extent cx="455930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  <w:t>湖南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  <w:t>中国人民银行长沙中心支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3.35pt;mso-wrap-distance-left:9.05pt;mso-wrap-distance-right:9.05pt;mso-wrap-distance-top:0pt;mso-wrap-distance-bottom:0pt;margin-top:22.65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eastAsia="方正小标宋简体"/>
                          <w:color w:val="FF0000"/>
                          <w:spacing w:val="-8"/>
                          <w:w w:val="60"/>
                          <w:sz w:val="9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8"/>
                          <w:w w:val="60"/>
                          <w:sz w:val="92"/>
                        </w:rPr>
                        <w:t>湖南省经济和信息化委员会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eastAsia="方正小标宋简体"/>
                          <w:color w:val="FF0000"/>
                          <w:spacing w:val="-8"/>
                          <w:w w:val="60"/>
                          <w:sz w:val="9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8"/>
                          <w:w w:val="60"/>
                          <w:sz w:val="92"/>
                        </w:rPr>
                        <w:t>中国人民银行长沙中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"/>
          <w:sz w:val="32"/>
          <w:szCs w:val="28"/>
          <w:lang w:val="en-US" w:eastAsia="en-US"/>
        </w:rPr>
      </w:pPr>
      <w:r>
        <w:rPr>
          <w:rFonts w:eastAsia="方正仿宋简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4085</wp:posOffset>
                </wp:positionH>
                <wp:positionV relativeFrom="paragraph">
                  <wp:posOffset>179705</wp:posOffset>
                </wp:positionV>
                <wp:extent cx="87185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FF0000"/>
                                <w:w w:val="70"/>
                              </w:rPr>
                            </w:pPr>
                            <w:r>
                              <w:rPr>
                                <w:color w:val="FF0000"/>
                                <w:w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4.05pt;mso-wrap-distance-left:9.05pt;mso-wrap-distance-right:9.05pt;mso-wrap-distance-top:0pt;mso-wrap-distance-bottom:0pt;margin-top:14.15pt;mso-position-vertical-relative:text;margin-left:3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color w:val="FF0000"/>
                          <w:w w:val="70"/>
                        </w:rPr>
                      </w:pPr>
                      <w:r>
                        <w:rPr>
                          <w:color w:val="FF0000"/>
                          <w:w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200"/>
        <w:jc w:val="left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  <w:tab/>
        <w:tab/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59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湘经信中小服务〔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79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简体"/>
          <w:color w:val="000000"/>
          <w:sz w:val="32"/>
          <w:szCs w:val="36"/>
          <w:lang w:val="en-US" w:eastAsia="en-US"/>
        </w:rPr>
      </w:pPr>
      <w:r>
        <w:rPr>
          <w:rFonts w:eastAsia="方正仿宋简体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4pt" to="448.25pt,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关于发布《湖南省产融合作制造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重点企业名单（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）》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right="261" w:hanging="0"/>
        <w:rPr>
          <w:rFonts w:ascii="方正小标宋简体" w:hAnsi="方正小标宋简体" w:eastAsia="方正仿宋简体"/>
          <w:bCs/>
          <w:color w:val="000000"/>
          <w:spacing w:val="-4"/>
          <w:sz w:val="32"/>
          <w:szCs w:val="30"/>
        </w:rPr>
      </w:pPr>
      <w:r>
        <w:rPr>
          <w:rFonts w:eastAsia="方正仿宋简体" w:ascii="方正小标宋简体" w:hAnsi="方正小标宋简体"/>
          <w:bCs/>
          <w:color w:val="000000"/>
          <w:spacing w:val="-4"/>
          <w:sz w:val="32"/>
          <w:szCs w:val="30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11"/>
          <w:sz w:val="32"/>
          <w:szCs w:val="32"/>
        </w:rPr>
      </w:pPr>
      <w:r>
        <w:rPr>
          <w:rFonts w:eastAsia="方正仿宋简体"/>
          <w:color w:val="000000"/>
          <w:spacing w:val="-11"/>
          <w:sz w:val="32"/>
          <w:szCs w:val="32"/>
        </w:rPr>
        <w:t>各市州经信委，人民银行省内各市州中心支行，长沙辖内各支行，开发银行省分行，各政策性银行，国有商业银行省分行，邮储银行省分行，省农村信用联社，各股份制商业银行长沙分行，华融湘江银行，长沙银行，各城市商业银行长沙分行，沪农商行湖南管理部：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湖南省产融合作制造业重点企业名单制度》（湘经信中小服务〔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79</w:t>
      </w:r>
      <w:r>
        <w:rPr>
          <w:rFonts w:eastAsia="方正仿宋简体"/>
          <w:color w:val="000000"/>
          <w:sz w:val="32"/>
          <w:szCs w:val="32"/>
        </w:rPr>
        <w:t>号）规定，经企业自荐、有关部门推荐、审核、公示等程序，省经信委、人民银行长沙中心支行同意中联重科股份有限公司等</w:t>
      </w:r>
      <w:r>
        <w:rPr>
          <w:rFonts w:eastAsia="方正仿宋简体"/>
          <w:color w:val="000000"/>
          <w:sz w:val="32"/>
          <w:szCs w:val="32"/>
        </w:rPr>
        <w:t>975</w:t>
      </w:r>
      <w:r>
        <w:rPr>
          <w:rFonts w:eastAsia="方正仿宋简体"/>
          <w:color w:val="000000"/>
          <w:sz w:val="32"/>
          <w:szCs w:val="32"/>
        </w:rPr>
        <w:t>家企业为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年湖南省产融合作制造业重点企业，现予发布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湖南省产融合作制造业重点企业名单（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年）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5760</wp:posOffset>
            </wp:positionH>
            <wp:positionV relativeFrom="paragraph">
              <wp:posOffset>73025</wp:posOffset>
            </wp:positionV>
            <wp:extent cx="1701165" cy="1690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48050</wp:posOffset>
            </wp:positionH>
            <wp:positionV relativeFrom="paragraph">
              <wp:posOffset>93345</wp:posOffset>
            </wp:positionV>
            <wp:extent cx="1610360" cy="1651635"/>
            <wp:effectExtent l="0" t="0" r="0" b="0"/>
            <wp:wrapNone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湖南省经济和信息化委员会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中国人民银行长沙中心支行</w:t>
      </w:r>
    </w:p>
    <w:p>
      <w:pPr>
        <w:pStyle w:val="Normal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　　　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color w:val="000000"/>
          <w:spacing w:val="60"/>
          <w:sz w:val="32"/>
          <w:szCs w:val="32"/>
        </w:rPr>
      </w:pPr>
      <w:r>
        <w:rPr>
          <w:rFonts w:eastAsia="方正仿宋简体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2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42.1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32"/>
          <w:szCs w:val="32"/>
        </w:rPr>
        <w:t>湖南省经济和信息化委员会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　　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日印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仿宋简体"/>
          <w:color w:val="000000"/>
          <w:sz w:val="32"/>
          <w:szCs w:val="32"/>
        </w:rPr>
      </w:pPr>
      <w:r>
        <w:rPr>
          <w:rFonts w:eastAsia="方正仿宋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7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7"/>
          <w:sz w:val="44"/>
          <w:szCs w:val="44"/>
        </w:rPr>
        <w:t>湖南省产融合作制造业重点企业名单（</w:t>
      </w:r>
      <w:r>
        <w:rPr>
          <w:rFonts w:eastAsia="方正小标宋简体" w:ascii="方正小标宋简体" w:hAnsi="方正小标宋简体"/>
          <w:color w:val="000000"/>
          <w:spacing w:val="-7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7"/>
          <w:sz w:val="44"/>
          <w:szCs w:val="44"/>
        </w:rPr>
        <w:t>年）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"/>
          <w:color w:val="000000"/>
          <w:spacing w:val="-7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pacing w:val="-7"/>
          <w:sz w:val="32"/>
          <w:szCs w:val="32"/>
        </w:rPr>
      </w:r>
    </w:p>
    <w:tbl>
      <w:tblPr>
        <w:tblW w:w="8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4"/>
        <w:gridCol w:w="6257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  <w:t>所属市州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7"/>
                <w:szCs w:val="27"/>
              </w:rPr>
              <w:t>企业名称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联重科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国铁建重工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一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意工业设计（湖南）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南林家具家饰工业设计中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忘不了服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嘉宝家居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同心模具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（长沙）创新设计产业园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海翼电子商务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远大住宅工业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大红陶瓷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长宁炭素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中联重科环境产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明和光电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人和未来生物科技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爱威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华腾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航天环宇通信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胜通汽配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牧泰莱电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湘丰智能装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天恒测控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联节能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蓝天机器人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岸生物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湘粮机械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同冈科技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金镂机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通达汽车内饰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伟诺汽车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三湘和高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康寿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万家乐热能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晟通天力汽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环康环保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安信生物科技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昭泰医疗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英氏营养品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康通电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韶光铬版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优蜜食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航天康达塑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赛恩斯环保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六谷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天地恒一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雪天精细化工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马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达美程智能科技股份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通石达机械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星邦重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长宇新型炭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桑铼特农业机械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航飞机起落架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国航发中传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博云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鑫航机轮刹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市天映机械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国电子科技集团公司第四十八研究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景嘉微电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基石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华曙高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航天捷诚电子装备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矩阵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开启时代电子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博泰航空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百博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华望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博翔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冶金材料研究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稀土金属材料研究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兆恒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华铝机械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长机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哈量凯帅精密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广汽三菱汽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力远新能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梦洁家纺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鼓风机厂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同心实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缆电工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九典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福田汽车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金龙铸造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开元仪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江麓容大车辆传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神力胶业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东信烟花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鑫广安农牧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宇环数控机床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康普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亚太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亿利达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嘉新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大创远数控装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茶业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加加食品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童年记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明园蜂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安淳高新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野高科技特种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重机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华自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易通汽车配件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恒天九五重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通能源管理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北威尔曼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新振升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丽臣实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铁五新重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兴嘉生物工程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航天凯天环保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众泰汽车工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泵阀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长泰机器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松井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澳优乳业（中国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五新隧道智能装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有色金属研究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船重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梅花汽车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万荣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汇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博大机械零部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红太阳光电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百宜饲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一重工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楚天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城信息产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威胜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山河智能装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晟通科技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烟工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升集团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袁隆平农业高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城信息产业股份有限公司（分中心）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尔康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方盛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高高压开关集团股份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九芝堂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清环保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海利化工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拓维信息系统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移电子商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威胜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搜云网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国科微电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御泥坊化妆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纽曼数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天闻数媒科技（湖南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四海通达文化传媒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快乐购物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鹰皇商务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创发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高阳通联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创信息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现代农商信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创研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红网新闻网络传播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邮易通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土流信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蝶移动互联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清龙图网络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步步高电子商务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友阿云商网络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苏宁云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懒猫国际旅行社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供销电子商务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联盛网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天舟文化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海商网络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凯德自控技术长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快乐阳光互动娱乐传媒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映客互娱网络信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大汉电子商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创智和宇信息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芒果车之家汽车销售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联重科智能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潭州教育网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云协智造信息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亚信软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松桂坊电子商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城医疗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强智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智慧眼（湖南）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公信诚丰信息技术服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聚丰网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跃程网络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易分销电子商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惠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善禧文化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森通信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恒佳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湘贤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杯新能源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长泰智能装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千山慢病健康管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楚天智能机器人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1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顶立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长沙鸿发印务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北斗产业安全技术研究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宏地科技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宁乡县长宁炭素制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百川超硬材料工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岱勒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格力暖通制冷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冰眼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金龙铸造实业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族兴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江涂料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航空工业起落架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石化湖南石油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龙国际铜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智能制造研究总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中电软件园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蓝思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远大住宅工业集团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国科微电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竞网智赢网络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亚胜光电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海普信息技术服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致信信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天道信息技术咨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城银河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怡康养老服务管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湘丰茶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邦普循环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玉玲湘绣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赛法特（长沙）生物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玉峰食品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本导航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航天远望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科星图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航天新材料技术研究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东方钪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曙高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博云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长宇新型碳材料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先导电子陶瓷科技产业园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博云东方粉末冶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杉杉能源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科星城石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锂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锂顺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沃特玛湖南邦普循环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伟控股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沃特玛新能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海纳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远锂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霸汽车动力电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城信息金融设备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杉杉新能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博世汽车部件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宇环智能装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民筑友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国网湖南省电力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康程护理用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轻工盐业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云网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诺星空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一汽车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银河电气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进芯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天羿领航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挚新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沙坪玉玲湘绣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三德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凯天环保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红太阳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远大空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牛环保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能集成房屋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一重工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辣妹子食品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华力通线缆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圣湘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经阁铝业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湖大艾盛汽车技术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三一汽车起重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猎豹汽车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柯盛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航天环宇通信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航天三丰科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天香生态兰花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知识产权交易中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中小企业公共服务平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迪赛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智领通信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东映碳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岭石化科技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东映特碳沥青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松井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霖德医疗产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万容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云中再生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诚生物资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春光九汇现代中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高至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2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妙盛动力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标朗住工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浏阳市中洲烟花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民筑友科技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大国传奇（湖南）健康产业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流沙河花猪生态牧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茶业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兴供应链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产业技术协同创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麓谷智能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高新控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麓山城市建设投资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智汇通光电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国网湖南综合能源服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春云农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卓尔发展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日写蓝思科技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蓝思智能机器人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蓝思科技（长沙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群显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北斗微芯产业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兴通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华智水稻生物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人和未来生物科技（北京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江发展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梅溪湖投资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托阳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烁普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伟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金驰能源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广汽菲亚特克莱斯勒汽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丰集团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比亚迪汽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晓光汽车模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珠海格力电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含浦科教产业园开发建设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亿达智造产业小镇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九纬置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马栏山文化创意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城市投资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棕榈浔龙河生态城镇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综保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粮食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沙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好快省建筑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车株洲电力机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世纪陶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化工株洲橡胶研究设计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航南方工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火炬工业炉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华锐硬质合金工具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众普森科技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瑞变流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金韦硬质合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东亚工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醴陵红玉红瓷陶瓷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醴陵市东方电瓷电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醴陵市精陶瓷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醴陵市浦口电瓷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特诚成套电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醴陵市湘成陶瓷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攸县奇瑞实木家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航发南方工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航发湖南动力机械研究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南方宇航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山河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南方通用航空发动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航动力株洲航空零部件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时代橡塑元件开发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耀辉光机电研究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日望电子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南方阀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湘火炬火花塞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太子奶集团生物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联诚集团控股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鑫瓷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天桥起重机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电力电瓷电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飞鹿高新材料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春华实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醴陵华鑫电瓷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易力达机电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日望精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阳东磁电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时代电气绝缘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变流技术国家工程研究中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欧科亿数控精密刀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宏信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宏达电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中车时代装备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贵派电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联瓷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车株洲电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千金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冶炼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时代新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南方航空工业（集团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兴隆化工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齿轮有限责任公司（分中心）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唐人神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博雅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西迪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南方宇航工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国航发南方航空工业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车长江车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硬质合金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时代电气绝缘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时代金属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兴隆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西迪硬质合金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江博大硬面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南车株洲电力机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南车时代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南车时代电动汽车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钻石切削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宏大高分子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九方装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醴陵旗滨玻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长城计算机系统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材株洲水泥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中车时代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茂高科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千金湘江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北京汽车股份有限公司株洲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车株洲电力机车研究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北汽股份有限公司株洲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有色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世鑫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航发动科南方燃气轮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航翔燃气轮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国联捷物流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时代华先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清水塘投资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博天环境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九方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军民融合科技成果转化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国创轨道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株洲高科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科航空动力（株洲）装备制造研究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机动车检测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汉德车桥（株洲）齿轮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株洲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明高科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崇德工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泰富重装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三峰数控机床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通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金锣文瑞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傲农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新向维包装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湘潭华进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菱线缆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特种线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韶光电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江南四棱数控机械在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电化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菱湘潭钢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有色湘乡氟化学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平安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冶京诚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重工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五矿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铁合金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利欧集团湖南泵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伟鸿食品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至诚涂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宏大真空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弘茂湘莲产业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恒欣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牵引机车厂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钢瑞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金杯电工电磁线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世优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威胜电气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深思电工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江麓机电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江南工业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电机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迅达科技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江滨机器（集团）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珠江啤酒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桑顿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环球信士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九华碳素高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泰富重工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电风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国网湖南省电力有限公司湘潭供电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江冶机电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云萃环保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正芯微电子探测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吉盛国际动力传动系统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通瑞汽车工业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润汽车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海博瑞德电智控制技术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吉利汽车部件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研实验室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时变通讯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海泡石科技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源远海泡石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亚栖亚农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新松机器人（湘潭）产业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吉利汽车部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舍弗勒（湘潭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韶山湖湘旅游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4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潭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盛健康产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天雁机械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建衡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衡阳市鹏润锻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衡阳凌云特种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康洁食品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衡阳新华华致橡塑制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开磷雁峰塔涂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大三湘茶油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荣尔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恒信新型建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衡山县佳诚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天衡儿童用品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耒阳新达微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汇升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北方光电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星鑫航天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水口山有色金属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华菱钢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启迪古汉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南岳电控（衡阳）工业技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金杯电工衡阳电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凌风车架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镭目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泰豪通信车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纺织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恒飞电缆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运输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南岳生物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化科技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缘新材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中钢衡重铸锻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生制药股份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世纪钨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风顺车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创新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合力工业车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衡山汽车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特变电工衡阳变压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机油泵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兴网信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裕环保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启迪古汉集团衡阳中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杜克智能化设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建滔化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瑞达电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南岳电控（衡阳）工业技术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核二七二铀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桑谷医疗机器人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稀土产业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山科学城投资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比亚迪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建滔（衡阳）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吉利星跃汽车城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五矿有色金属控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金翼有色金属综合回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宁市海上思路环保工业园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衡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衡缘物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德沃普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玉新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宝东农牧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天香生物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雪兆丰线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威斯珈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兴德缝制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醇龙箱包皮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仁海科技材料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瑞生物制药股份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和亚运动用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武冈市陈氏福元卤业食品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洞口县肉食冷冻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旺正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新宁县金鑫电子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邵阳金拓科技开发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丰源体育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绿洲惠康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纺织机械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广信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维克液压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窖酒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邵东县新仁铝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城步新鼎盛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湘中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贵太太茶油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中国电子彩虹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武冈市永锐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军杰食品科技有限公司北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恒天九五邵阳纺机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汽车制造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德沃普新能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武冈市青钱柳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青钱柳科技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新宁县舜帝茶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鸿捷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拓普精工（邵阳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东莞市楷亿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彩虹集团（邵阳）特种玻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东县廉桥医药科技园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邵阳桑德循环经济产业园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际华三五一七橡胶制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5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康润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岳阳新华达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岳阳远东节能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岳阳亚王精细化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新永利交通科工贸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中达换热装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巴陵节能炉窑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岳阳宇翔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晨威高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恒基粉末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平江县威派云母绝缘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前元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华康食品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嘉盛德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地生工业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如虹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明伦茶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华容县恒兴建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岳阳富和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石油化工股份有限公司巴陵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道道全粮油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神斧集团向红机械化工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筑盛阀门管道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美达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九鼎科技（集团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福湘木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国信军创（岳阳）六九零六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昌德化工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伦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叶众望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瑞源石化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凯美特气体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国发精细化工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钟鼎热工电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东方雨虹防水技术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兴长石化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环宇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高澜节能装备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巴陵炉窑节能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远大可建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科创纺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港军民融合产业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国航发长江动力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长岭炼油化工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创化工股份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岳化化工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长康实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力嘉纺织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科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聚仁化工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福尔康医用卫生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美建装配式建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升洞庭麻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插旗菜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经卓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方正达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哈工大机器人集团岳阳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正</w:t>
            </w:r>
            <w:r>
              <w:rPr>
                <w:color w:val="000000"/>
                <w:kern w:val="0"/>
                <w:sz w:val="27"/>
                <w:szCs w:val="27"/>
              </w:rPr>
              <w:t>昇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电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苏州明善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上海保莘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经阁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数博环球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催化剂长岭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际华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3517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高分子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巴陵石化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岳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弘元新港实业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先淘不锈钢卫浴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凯斯机械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平安医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精为天生态农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常德牌水表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富力新能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坤鼎数控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邓权塑业科技（湖南）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百特随车起重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环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常德市金雁电线电缆厂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常德市联嘉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新中意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津市市金湘猪鬃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海佳食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太子化工涂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城头山红薯食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中泰特种装备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飞沃新能源科技股份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磊鑫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桃源县三合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天下康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天钛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中航精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中航超强金刚石膜高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金健米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南光电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集团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纺织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洞庭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金鹏印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德山酒业营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汉高分子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金德新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大汉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6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药圣堂（湖南）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特力液压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迪文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中锂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常德力元新材料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润田农机装备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南光电（集团）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嘉盛电陶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武陵酒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合新生物医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响箭重工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昊天汽车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特力液压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黄金矿业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益新生物医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上优食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汇美农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乐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国力变压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药圣堂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（湖南）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伟嘉力动力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德人牧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海绵城市建设管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炎帝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联重科股份有限公司建筑起重机械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粤港模科实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广东溢多利生物医药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中车时代电动汽车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卷烟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常德市经济建设投资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张家界森林之花土家鞋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张家界仙踪林农业科技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张家界长兴汽车电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张家界旅典文化经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慈利县绿为装饰材料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张家界金鲵生物工程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湘汇生物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大湘西魔芋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茅岩莓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久瑞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三木能源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鸿燕新材料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大庸古城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天门旅游经济投资集团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张家界桃花溪谷旅游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太阳鸟游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诺星空电子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旭荣制衣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莎丽袜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宇晶机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桃花江竹材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风河竹木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鑫泰麻床垫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赫山链条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浩森胶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爱爱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野雄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三木电气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陈克明食品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三力士农机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沅江市福利渔业用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福德电气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鑫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艾华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瑞亚高科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克明面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鑫海股份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华翔翔能电气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鸿源稀土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白沙溪茶厂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生力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奥士康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搜空高科软件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草花互动网络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投金天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紫荆福利铸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金博碳素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鹏程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万京源电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市安兴电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桃江县湘益木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汉森制药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鑫海股份有限公司北航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慧新能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辣妹子食品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莱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芙蓉云通信息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天下洞庭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益阳龙源纺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奥士康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量子动力新能源汽车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佳纳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懋高新材料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吉祥家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益阳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顺祥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劲松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同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英越船舶配套工程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洪申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天益高技术材料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7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光华机械设备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安地亚斯电子陶瓷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冷水江市汇鑫电子陶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冷水江三</w:t>
            </w:r>
            <w:r>
              <w:rPr>
                <w:rFonts w:eastAsia="方正仿宋简体"/>
                <w:kern w:val="0"/>
                <w:sz w:val="27"/>
                <w:szCs w:val="27"/>
              </w:rPr>
              <w:t>A</w:t>
            </w:r>
            <w:r>
              <w:rPr>
                <w:rFonts w:eastAsia="方正仿宋简体"/>
                <w:kern w:val="0"/>
                <w:sz w:val="27"/>
                <w:szCs w:val="27"/>
              </w:rPr>
              <w:t>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金峰机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农友农业装备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美程陶瓷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兴鑫合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菱涟源钢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宜化化工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远扬煤机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双峰县湘源皇视电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三泰新材料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映宏新材料股份有限公司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威嘉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健缘医疗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农友机械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锡矿山闪星锑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农友机械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新化县鑫星电子陶瓷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文昌新材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安地亚斯电子陶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电将军新能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精飞智能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安地亚思电子陶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创一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健缘医疗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新化县新园电子陶瓷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粉师傅机械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市金鑫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三迅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娄底瀚云智能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格仑新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涟源康麓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回春堂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五江高科技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艾威尔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娄底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电将军新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协成管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</w:t>
            </w:r>
            <w:r>
              <w:rPr>
                <w:color w:val="000000"/>
                <w:kern w:val="0"/>
                <w:sz w:val="27"/>
                <w:szCs w:val="27"/>
              </w:rPr>
              <w:t>钖</w:t>
            </w: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涛环保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中马汽车空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华特光电科技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安智能立体车库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桂阳太和辣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永兴县强胜银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金润碲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临武县通天玉石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汝城县鼎湘茶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桂东县湘浙活性炭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华夏湘众药业饮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大诚中药生物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资兴市慧华电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郴州恒维电子有限公司　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有色金属有限公司黄沙坪矿业分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高斯贝尔数码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宝山有色金属矿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裕湘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雄风环保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农夫机电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东塘电气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帝京环保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旺铋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金贵银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柿竹园有色金属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郴州格兰博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博太超细石墨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郴州粮油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南方石墨新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旗滨光伏光电玻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高斯贝尔数码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临武舜华鸭业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沃特玛创新联盟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深圳高视伟业创业投资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北京科佳矿业投资管理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粤桂广东家居智造产业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广东长鹿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郴州湘港物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丰汽车沙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长丰汽车空调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三湘电线电缆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星辰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鸥医药包装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林之神林韵油茶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东安县毅荃服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湘浩油茶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宁远县九疑兔业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吉星家居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龙昶机械工程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兵器建华精密仪器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南岭民用爆破器材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熙可食品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天龙米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浩茶油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科力尔电机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零陵恒远发电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神斧集团湘南爆破器材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希尔天然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恒伟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中科农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福嘉综环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8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世杰信息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永州市亿达自动化机械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达福鑫显示技术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福星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湘江稀土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道县晶辰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德福隆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和广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远军热能动力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烈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深圳粤创控股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深圳无界投资控股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武汉当代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香港铜锣湾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伟光汇通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永州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谷生物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永高现代装备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寰宇新材料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正清制药集团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鹤电缆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怀化建南机器厂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博世康中医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沅陵县向华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雪峰食品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新晃老蔡食品有县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芷江华兴油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玖星工业微波设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中铁五新钢模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怀化市恒裕竹木开发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怀化市港翔管桩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靖州县惠能耐火材料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佰诺酒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辰州矿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汉清生物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云箭集团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补天药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优美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怀化顺达新能源汽车技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正好制药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双阳高科化工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鹤集团电缆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怀化市鸿华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龙旺高新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补天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一品东方生物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东尤水汽能热泵制造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科捷铝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台湾奇力新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北大未名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骏泰新材料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中核五建集团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经开区城市建设投资管理中心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京浦医疗控投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怀化市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惠农物流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众鑫新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吉首诚成纺织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英妹子茶业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汇锋高新能源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龙山县土家巧手民族工艺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省香味园食品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恒裕新材料科技发展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酒鬼酒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湘泉药业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天铝业高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泸溪蓝天高科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马铝业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7"/>
                <w:szCs w:val="27"/>
              </w:rPr>
            </w:pPr>
            <w:r>
              <w:rPr>
                <w:rFonts w:eastAsia="方正仿宋简体"/>
                <w:kern w:val="0"/>
                <w:sz w:val="27"/>
                <w:szCs w:val="27"/>
              </w:rPr>
              <w:t>湖南美林住宅工业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江华瑶族自治县同丰粮油食品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傲顿电子科技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金昊新材料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泰和美新能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西老爹生物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锐阳电子科技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新中合光电科技股份有限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湘西鹤盛原烟发展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湖南省梦回凤凰文化旅游投资有限责任公司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9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自治州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"/>
                <w:color w:val="000000"/>
                <w:kern w:val="0"/>
                <w:sz w:val="27"/>
                <w:szCs w:val="27"/>
              </w:rPr>
              <w:t>花垣县城乡农业综合开发投资有限公司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85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exact" w:line="500" w:before="120" w:after="120"/>
      <w:ind w:hanging="0"/>
      <w:outlineLvl w:val="0"/>
    </w:pPr>
    <w:rPr>
      <w:rFonts w:ascii="黑体;SimHei" w:hAnsi="黑体;SimHei" w:eastAsia="黑体;SimHei" w:cs="仿宋;@仿宋_GB2312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黑体;SimHei" w:hAnsi="黑体;SimHei" w:eastAsia="黑体;SimHei" w:cs="仿宋;@仿宋_GB2312"/>
      <w:bCs/>
      <w:color w:val="000000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DateChar">
    <w:name w:val="Date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00" w:before="240" w:after="60"/>
      <w:ind w:firstLine="707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FtpDown</dc:creator>
  <dc:description/>
  <cp:keywords/>
  <dc:language>en-US</dc:language>
  <cp:lastModifiedBy>微软用户</cp:lastModifiedBy>
  <cp:lastPrinted>2018-05-08T16:13:00Z</cp:lastPrinted>
  <dcterms:modified xsi:type="dcterms:W3CDTF">2018-05-08T08:13:00Z</dcterms:modified>
  <cp:revision>6</cp:revision>
  <dc:subject/>
  <dc:title>首届长沙农民工卡拉OK大奖赛活动方案</dc:title>
</cp:coreProperties>
</file>