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-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6"/>
          <w:szCs w:val="40"/>
        </w:rPr>
      </w:pPr>
      <w:r>
        <w:rPr>
          <w:rFonts w:eastAsia="方正小标宋简体"/>
          <w:sz w:val="46"/>
          <w:szCs w:val="40"/>
        </w:rPr>
        <w:t>湖南省制造强省专项资金重点新材料产品</w:t>
      </w:r>
    </w:p>
    <w:p>
      <w:pPr>
        <w:pStyle w:val="Normal"/>
        <w:spacing w:lineRule="exact" w:line="580"/>
        <w:jc w:val="center"/>
        <w:rPr>
          <w:sz w:val="46"/>
          <w:szCs w:val="40"/>
        </w:rPr>
      </w:pPr>
      <w:r>
        <w:rPr>
          <w:rFonts w:eastAsia="方正小标宋简体"/>
          <w:sz w:val="46"/>
          <w:szCs w:val="40"/>
        </w:rPr>
        <w:t>首批次应用示范奖励项目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所在市县：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申报产品名称：  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生产企业</w:t>
      </w:r>
      <w:r>
        <w:rPr>
          <w:rFonts w:ascii="方正仿宋简体" w:hAnsi="方正仿宋简体" w:cs="仿宋_GB2312" w:eastAsia="方正仿宋简体"/>
          <w:sz w:val="32"/>
          <w:szCs w:val="32"/>
        </w:rPr>
        <w:t>（盖章）：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法人代表：               联系电话：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" w:eastAsia="方正仿宋简体"/>
          <w:sz w:val="32"/>
          <w:szCs w:val="32"/>
        </w:rPr>
        <w:t>联系人：                 手机号码：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应用企业盖章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" w:eastAsia="方正仿宋简体"/>
          <w:sz w:val="32"/>
          <w:szCs w:val="32"/>
        </w:rPr>
        <w:t>法人代表：               联系电话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联系人：                 手机号码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黑体"/>
          <w:sz w:val="30"/>
          <w:szCs w:val="30"/>
        </w:rPr>
      </w:pPr>
      <w:r>
        <w:rPr>
          <w:rFonts w:eastAsia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重点新材料产品首批次应用示范奖励项目申报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重点新材料产品首批次应用示范奖励项目申请报告书（申报单位牵头编制）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需要提供的相关附件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编制申请报告的注意事项</w:t>
      </w:r>
      <w:r>
        <w:br w:type="page"/>
      </w:r>
    </w:p>
    <w:p>
      <w:pPr>
        <w:pStyle w:val="Normal"/>
        <w:spacing w:lineRule="exact" w:line="620"/>
        <w:ind w:firstLine="72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重点新材料产品首批次应用示范奖励项目申报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89"/>
        <w:gridCol w:w="1061"/>
        <w:gridCol w:w="75"/>
        <w:gridCol w:w="279"/>
        <w:gridCol w:w="81"/>
        <w:gridCol w:w="273"/>
        <w:gridCol w:w="447"/>
        <w:gridCol w:w="90"/>
        <w:gridCol w:w="82"/>
        <w:gridCol w:w="253"/>
        <w:gridCol w:w="340"/>
        <w:gridCol w:w="254"/>
        <w:gridCol w:w="60"/>
        <w:gridCol w:w="243"/>
        <w:gridCol w:w="110"/>
        <w:gridCol w:w="428"/>
        <w:gridCol w:w="90"/>
        <w:gridCol w:w="165"/>
        <w:gridCol w:w="135"/>
        <w:gridCol w:w="243"/>
        <w:gridCol w:w="65"/>
        <w:gridCol w:w="315"/>
        <w:gridCol w:w="218"/>
        <w:gridCol w:w="14"/>
        <w:gridCol w:w="330"/>
        <w:gridCol w:w="213"/>
        <w:gridCol w:w="147"/>
        <w:gridCol w:w="1067"/>
      </w:tblGrid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报单位名称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点新材料产品生产企业基本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名称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构代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人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职工人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地址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性质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外资（其中中方比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仿宋简体"/>
                <w:szCs w:val="21"/>
                <w:u w:val="single"/>
              </w:rPr>
              <w:t>%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册资本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末总资产（预计）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产负债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研发机构建设水平（打勾）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级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利申请数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"/>
                <w:szCs w:val="21"/>
              </w:rPr>
              <w:t>个。其中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利授权数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"/>
                <w:szCs w:val="21"/>
              </w:rPr>
              <w:t>个。其中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度技术开发费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销售收入（</w:t>
            </w:r>
            <w:r>
              <w:rPr>
                <w:rFonts w:eastAsia="方正仿宋简体"/>
                <w:szCs w:val="21"/>
              </w:rPr>
              <w:t>R&amp;D</w:t>
            </w:r>
            <w:r>
              <w:rPr>
                <w:rFonts w:eastAsia="方正仿宋简体"/>
                <w:szCs w:val="21"/>
              </w:rPr>
              <w:t>、预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产经营情况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销售收入（万元） 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缴税金（万元）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利润（万元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人员数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（</w:t>
            </w:r>
            <w:r>
              <w:rPr>
                <w:rFonts w:eastAsia="方正仿宋简体"/>
                <w:szCs w:val="21"/>
              </w:rPr>
              <w:t>实际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8</w:t>
            </w:r>
            <w:r>
              <w:rPr>
                <w:rFonts w:eastAsia="方正仿宋简体"/>
                <w:szCs w:val="21"/>
              </w:rPr>
              <w:t>年（预计）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要产品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产能力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实际产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口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内市场占有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业排位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单位基本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名称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构代码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人代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职工人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地址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编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性质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外资（其中中方比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仿宋简体"/>
                <w:szCs w:val="21"/>
              </w:rPr>
              <w:t>%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册资本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末总资产（预计）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末净资产（预计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</w:tr>
      <w:tr>
        <w:trPr>
          <w:trHeight w:val="7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营业务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年主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业务收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品名称</w:t>
            </w:r>
          </w:p>
        </w:tc>
        <w:tc>
          <w:tcPr>
            <w:tcW w:w="4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品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 </w:t>
            </w:r>
            <w:r>
              <w:rPr>
                <w:rFonts w:eastAsia="方正仿宋简体"/>
                <w:szCs w:val="21"/>
              </w:rPr>
              <w:t>研发投入额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制阶段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中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产业化</w:t>
            </w:r>
          </w:p>
        </w:tc>
      </w:tr>
      <w:tr>
        <w:trPr>
          <w:trHeight w:val="10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技术水平（打勾，可多选）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填补省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完全替代进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 w:val="32"/>
                <w:szCs w:val="32"/>
              </w:rPr>
              <w:t>□</w:t>
            </w:r>
            <w:r>
              <w:rPr>
                <w:rFonts w:eastAsia="方正仿宋简体"/>
                <w:szCs w:val="21"/>
              </w:rPr>
              <w:t>部分替代进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品主要性能、技术经济指标、相应专利及获奖、主要用途情况介绍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首批次应用单位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首批次销售金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首批次使用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起始时间</w:t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"/>
                <w:szCs w:val="21"/>
              </w:rPr>
              <w:t>月</w:t>
            </w:r>
          </w:p>
        </w:tc>
      </w:tr>
      <w:tr>
        <w:trPr>
          <w:trHeight w:val="14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推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困难原因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企业首批次使用的理由及效果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4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州（县）经信部门推荐意见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4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州（县）财政局推荐意见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二、重点新材料产品首批次应用示范奖励项目申请报告书</w:t>
      </w:r>
      <w:r>
        <w:rPr>
          <w:rFonts w:eastAsia="方正仿宋简体"/>
          <w:color w:val="000000"/>
          <w:sz w:val="32"/>
          <w:szCs w:val="32"/>
        </w:rPr>
        <w:t>（申报单位牵头编制）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生产企业报告内容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企业基本情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申报首批次应用示范奖励的理由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申报产品的国内外发展现状及趋势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申报产品的技术开发及产业化水平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开发背景、人才和技术支撑情况；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开发过程及测试、鉴定情况；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生产工艺及主要设备；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重点关键技术及该技术的突破对推动本行业技术进步的作用和意义；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）产品知识产权状况和品牌建设情况；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）产品原理、结构、性能指标等方面与国内外同类产品的比较情况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产品发展市场前景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市场定位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供需预测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市场份额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竞争优势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申报产品的经济效益和社会效益分析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产品的技术经济总体评价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应用企业报告内容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企业基本情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选择该首批次产品的背景情况（与国内外产品比较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选择该首批次产品的效益与风险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该首批次产品使用情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与研制单位在产品改进方面的合作情况及改进建议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需要提供的相关附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生产企业需提交以下附件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认定重点新材料产品具有自主知识产权的有效证明文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省级及以上具有资质机构出具的重点新材料产品检索查新报告、产品鉴定书或质监部门检测报告。有特殊行业产品生产许可证、强制性产品认证证书的企业也可提供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省级及以上质监部门出具的申请单位产品标准备案有效证明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重点新材料产品首批次销售合同和销售发票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经会计师事务所审计的申请单位上一年度财务报表和审计报告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申请企业法人营业执照副本、机构代码证及税务登记复印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湖南省新材料企业认定证书复印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申请材料真实性承诺书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产品实物照片等其他材料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、其它可证明企业素质、产品技术水平等相关辅助性材料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应用企业需提交以下材料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法人营业执照副本、机构代码证及税务登记证复印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与生产企业签订的重点新材料产品研制开发、使用和改进等方面的合作协议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重点新材料产品首批次采购合同和首批次购置发票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申请材料真实性承诺书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产品使用现场照片等其他材料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四、编制申请报告的注意事项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申请材料真实性承诺书等附件资料，应以扫描图片形式置入本奖励资金申请报告，且要求字迹及公章清晰。申请材料真实性承诺书格式如下：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我单位承诺：此次申报的湖南省重点新材料产品首批次应用示范奖励资金项目“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”，所提交的申报材料内容和所附资料均真实、合法。如有不实之处，愿负相应的法律责任，并承担由此产生的一切后果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单位（盖章）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方正仿宋简体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FtpDown</dc:creator>
  <dc:description/>
  <dc:language>en-US</dc:language>
  <cp:lastModifiedBy>Administrator</cp:lastModifiedBy>
  <cp:lastPrinted>2017-12-08T14:52:00Z</cp:lastPrinted>
  <dcterms:modified xsi:type="dcterms:W3CDTF">2017-12-25T02:07:48Z</dcterms:modified>
  <cp:revision>3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