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Style18"/>
        <w:ind w:firstLine="64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湖南省电力交易市场主体信用评价标准（发电企业）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83"/>
        <w:gridCol w:w="1674"/>
        <w:gridCol w:w="3647"/>
        <w:gridCol w:w="993"/>
        <w:gridCol w:w="4961"/>
      </w:tblGrid>
      <w:tr>
        <w:trPr>
          <w:tblHeader w:val="true"/>
          <w:trHeight w:val="6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  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标准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分标准</w:t>
            </w:r>
          </w:p>
        </w:tc>
      </w:tr>
      <w:tr>
        <w:trPr>
          <w:trHeight w:val="627" w:hRule="atLeast"/>
        </w:trPr>
        <w:tc>
          <w:tcPr>
            <w:tcW w:w="1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一、基本条件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分）</w:t>
            </w:r>
          </w:p>
        </w:tc>
      </w:tr>
      <w:tr>
        <w:trPr>
          <w:trHeight w:val="627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基本条件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分）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报信息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分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信息的完整性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企业申报信息的完整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申报信息完整、符合要求，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；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申报信息不完整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</w:t>
            </w:r>
            <w:r>
              <w:rPr>
                <w:rFonts w:ascii="宋体;SimSun" w:hAnsi="宋体;SimSun" w:cs="宋体;SimSun"/>
                <w:sz w:val="18"/>
              </w:rPr>
              <w:t xml:space="preserve"> 。 </w:t>
            </w:r>
          </w:p>
        </w:tc>
      </w:tr>
      <w:tr>
        <w:trPr>
          <w:trHeight w:val="58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信息的真实性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企业申报信息的真实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经查证没有失信行为的，</w:t>
            </w:r>
            <w:r>
              <w:rPr>
                <w:rFonts w:cs="宋体;SimSun" w:ascii="宋体;SimSun" w:hAnsi="宋体;SimSun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经查证有失信行为的，信用等级为</w:t>
            </w:r>
            <w:r>
              <w:rPr>
                <w:rFonts w:cs="宋体;SimSun" w:ascii="宋体;SimSun" w:hAnsi="宋体;SimSun"/>
                <w:kern w:val="0"/>
                <w:sz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</w:rPr>
              <w:t>级。</w:t>
            </w:r>
          </w:p>
        </w:tc>
      </w:tr>
      <w:tr>
        <w:trPr>
          <w:trHeight w:val="63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资质信息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</w:rPr>
              <w:t>分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企业资质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</w:rPr>
              <w:t>企业必备的资质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获得社会统一信用代码证、核准并获得电力业务许可证作为基本资质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；缺少不予评价。</w:t>
            </w:r>
          </w:p>
        </w:tc>
      </w:tr>
      <w:tr>
        <w:trPr>
          <w:trHeight w:val="65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其他资质认证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企业获得其他资质认证情况（包括高新技术企业认定、通过安全生产标准化达标评级、通过标准化良好行为确认等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每获得一项得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分，最高</w:t>
            </w:r>
            <w:r>
              <w:rPr>
                <w:rFonts w:cs="宋体;SimSun" w:ascii="宋体;SimSun" w:hAnsi="宋体;SimSun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</w:rPr>
              <w:t>分。</w:t>
            </w:r>
          </w:p>
        </w:tc>
      </w:tr>
      <w:tr>
        <w:trPr>
          <w:trHeight w:val="652" w:hRule="atLeast"/>
        </w:trPr>
        <w:tc>
          <w:tcPr>
            <w:tcW w:w="1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二、履约能力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6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652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经营能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14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经营规模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经营规模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企业营业收入与总资产比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企业营业收入与总资产比值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≥</w:t>
            </w:r>
            <w:r>
              <w:rPr>
                <w:rFonts w:ascii="宋体;SimSun" w:hAnsi="宋体;SimSun" w:cs="宋体;SimSun"/>
                <w:kern w:val="0"/>
                <w:sz w:val="18"/>
              </w:rPr>
              <w:t>０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</w:rPr>
              <w:t>５，１０分；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企业营业收入与总资产比值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＜</w:t>
            </w:r>
            <w:r>
              <w:rPr>
                <w:rFonts w:ascii="宋体;SimSun" w:hAnsi="宋体;SimSun" w:cs="宋体;SimSun"/>
                <w:kern w:val="0"/>
                <w:sz w:val="18"/>
              </w:rPr>
              <w:t>０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</w:rPr>
              <w:t>５，８分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企业营业收入与总资产比值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＜</w:t>
            </w:r>
            <w:r>
              <w:rPr>
                <w:rFonts w:ascii="宋体;SimSun" w:hAnsi="宋体;SimSun" w:cs="宋体;SimSun"/>
                <w:kern w:val="0"/>
                <w:sz w:val="18"/>
              </w:rPr>
              <w:t>０</w:t>
            </w:r>
            <w:r>
              <w:rPr>
                <w:rFonts w:cs="宋体;SimSun" w:ascii="宋体;SimSun" w:hAnsi="宋体;SimSun"/>
                <w:kern w:val="0"/>
                <w:sz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</w:rPr>
              <w:t>３，５分。</w:t>
            </w:r>
          </w:p>
        </w:tc>
      </w:tr>
      <w:tr>
        <w:trPr>
          <w:trHeight w:val="90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业务结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主营业务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企业发电主业情况（包括火电、水电、核电、风电及其他新能源发电机组等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发电主业突出，发电业务收入占比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；</w:t>
            </w:r>
          </w:p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发电主业较突出，</w:t>
            </w:r>
            <w:r>
              <w:rPr>
                <w:rFonts w:cs="宋体;SimSun" w:ascii="宋体;SimSun" w:hAnsi="宋体;SimSun"/>
                <w:sz w:val="18"/>
              </w:rPr>
              <w:t>50%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发电业务收入占比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0%,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；</w:t>
            </w:r>
          </w:p>
          <w:p>
            <w:pPr>
              <w:pStyle w:val="Normal"/>
              <w:spacing w:lineRule="exact" w:line="240"/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发电主业不突出，发电业务收入占比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，６分。</w:t>
            </w:r>
          </w:p>
        </w:tc>
      </w:tr>
      <w:tr>
        <w:trPr>
          <w:trHeight w:val="34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机组结构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企业高效清洁机组状况（高效机组包括火电亚临界、超临界、超超临界以及经过国家批准的供热机组；清洁机组包括水电、核电、风电及其他新能源发电机组等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高效和清洁机组比例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０分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高效和清洁机组比例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。</w:t>
            </w:r>
          </w:p>
        </w:tc>
      </w:tr>
      <w:tr>
        <w:trPr>
          <w:trHeight w:val="65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占有率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分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市场区域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企业完成市场营销任务在区域内的地位及控制能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" w:hanging="0"/>
              <w:jc w:val="left"/>
              <w:rPr/>
            </w:pPr>
            <w:r>
              <w:rPr>
                <w:rFonts w:ascii="宋体;SimSun" w:hAnsi="宋体;SimSun" w:cs="宋体;SimSun"/>
                <w:spacing w:val="-4"/>
                <w:sz w:val="18"/>
              </w:rPr>
              <w:t>近二年，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设备发电利用小时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</w:rPr>
              <w:t>≥全省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同类机组平均小时数的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110%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，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10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分；</w:t>
            </w:r>
          </w:p>
          <w:p>
            <w:pPr>
              <w:pStyle w:val="Normal"/>
              <w:snapToGrid w:val="false"/>
              <w:spacing w:lineRule="exact" w:line="220"/>
              <w:ind w:left="2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全省同类机组平均小时数的</w:t>
            </w:r>
            <w:r>
              <w:rPr>
                <w:rFonts w:cs="宋体;SimSun" w:ascii="宋体;SimSun" w:hAnsi="宋体;SimSun"/>
                <w:sz w:val="18"/>
              </w:rPr>
              <w:t>100%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设备发电利用小时＜</w:t>
            </w:r>
            <w:r>
              <w:rPr>
                <w:rFonts w:ascii="宋体;SimSun" w:hAnsi="宋体;SimSun" w:cs="宋体;SimSun"/>
                <w:sz w:val="18"/>
              </w:rPr>
              <w:t>全省同类型机组平均小时数的</w:t>
            </w:r>
            <w:r>
              <w:rPr>
                <w:rFonts w:cs="宋体;SimSun" w:ascii="宋体;SimSun" w:hAnsi="宋体;SimSun"/>
                <w:sz w:val="18"/>
              </w:rPr>
              <w:t>110%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分；</w:t>
            </w:r>
          </w:p>
          <w:p>
            <w:pPr>
              <w:pStyle w:val="Normal"/>
              <w:spacing w:lineRule="exact" w:line="230"/>
              <w:rPr>
                <w:rFonts w:ascii="ABCDEE+宋体;宋体" w:hAnsi="ABCDEE+宋体;宋体" w:eastAsia="ABCDEE+宋体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每低于全省平均水平</w:t>
            </w:r>
            <w:r>
              <w:rPr>
                <w:rFonts w:cs="宋体;SimSun" w:ascii="宋体;SimSun" w:hAnsi="宋体;SimSun"/>
                <w:sz w:val="18"/>
              </w:rPr>
              <w:t>1%</w:t>
            </w:r>
            <w:r>
              <w:rPr>
                <w:rFonts w:ascii="宋体;SimSun" w:hAnsi="宋体;SimSun" w:cs="宋体;SimSun"/>
                <w:sz w:val="18"/>
              </w:rPr>
              <w:t>扣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，扣完为止。</w:t>
            </w:r>
          </w:p>
        </w:tc>
      </w:tr>
      <w:tr>
        <w:trPr>
          <w:trHeight w:val="65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ABCDEE+宋体;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BCDEE+宋体;宋体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7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竞争性电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ABCDEE+宋体;宋体" w:hAnsi="ABCDEE+宋体;宋体" w:eastAsia="ABCDEE+宋体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企业的竞争性市场电量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参与竞争性售电达到本省平均水平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分；</w:t>
            </w:r>
          </w:p>
          <w:p>
            <w:pPr>
              <w:pStyle w:val="Normal"/>
              <w:spacing w:lineRule="exact" w:line="260"/>
              <w:jc w:val="left"/>
              <w:rPr>
                <w:rFonts w:ascii="ABCDEE+宋体;宋体" w:hAnsi="ABCDEE+宋体;宋体" w:eastAsia="ABCDEE+宋体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参与竞争性售电未达到本省平均水平，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分。</w:t>
            </w:r>
          </w:p>
        </w:tc>
      </w:tr>
      <w:tr>
        <w:trPr>
          <w:trHeight w:val="65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ABCDEE+宋体;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BCDEE+宋体;宋体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力资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分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人才比例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中、高技能人才（含中、高级职称）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全部从业人员人数</w:t>
            </w:r>
            <w:r>
              <w:rPr>
                <w:rFonts w:cs="宋体;SimSun" w:ascii="宋体;SimSun" w:hAnsi="宋体;SimSun"/>
                <w:sz w:val="18"/>
              </w:rPr>
              <w:t>×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、高技能人才比例≥</w:t>
            </w:r>
            <w:r>
              <w:rPr>
                <w:rFonts w:cs="宋体;SimSun" w:ascii="宋体;SimSun" w:hAnsi="宋体;SimSun"/>
                <w:sz w:val="18"/>
              </w:rPr>
              <w:t>25%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分；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%≤</w:t>
            </w:r>
            <w:r>
              <w:rPr>
                <w:rFonts w:ascii="宋体;SimSun" w:hAnsi="宋体;SimSun" w:cs="宋体;SimSun"/>
                <w:sz w:val="18"/>
              </w:rPr>
              <w:t>中、高技能人才比例＜</w:t>
            </w:r>
            <w:r>
              <w:rPr>
                <w:rFonts w:cs="宋体;SimSun" w:ascii="宋体;SimSun" w:hAnsi="宋体;SimSun"/>
                <w:sz w:val="18"/>
              </w:rPr>
              <w:t>25%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中、高技能人才比例＜</w:t>
            </w:r>
            <w:r>
              <w:rPr>
                <w:rFonts w:cs="宋体;SimSun" w:ascii="宋体;SimSun" w:hAnsi="宋体;SimSun"/>
                <w:sz w:val="18"/>
              </w:rPr>
              <w:t>10%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分。</w:t>
            </w:r>
          </w:p>
        </w:tc>
      </w:tr>
      <w:tr>
        <w:trPr>
          <w:trHeight w:val="65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人员培训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企业人员培训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立了人才培养机制，培训制度健全，培训计划完善，培训经费投入到位，执行效果良好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分；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培训制度健全，培训计划基本完善，执行效果较好，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分；</w:t>
            </w:r>
          </w:p>
          <w:p>
            <w:pPr>
              <w:pStyle w:val="Style17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</w:rPr>
              <w:t>培训工作整体一般，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。</w:t>
            </w:r>
          </w:p>
        </w:tc>
      </w:tr>
      <w:tr>
        <w:trPr>
          <w:trHeight w:val="65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绩效考核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绩效考核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定了合理的绩效考核办法和考核指标，并严格执行，考核结果能够调动员工的积极性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分；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定了绩效考核办法和考核指标，执行效果较好，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分；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</w:rPr>
              <w:t>制定了绩效考核办法和考核指标，但执行效果一般，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</w:rPr>
              <w:t>分。</w:t>
            </w:r>
          </w:p>
        </w:tc>
      </w:tr>
      <w:tr>
        <w:trPr>
          <w:trHeight w:val="65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备能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ascii="宋体;SimSun" w:hAnsi="宋体;SimSun" w:cs="宋体;SimSun"/>
                <w:sz w:val="18"/>
              </w:rPr>
              <w:t>分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机组等效可用系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机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可用小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机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降低出力等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停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小时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报告期日历小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机组等效可用系数</w:t>
            </w:r>
            <w:r>
              <w:rPr>
                <w:rFonts w:ascii="宋体;SimSun" w:hAnsi="宋体;SimSun" w:cs="宋体;SimSun"/>
                <w:sz w:val="18"/>
              </w:rPr>
              <w:t>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行业同类平均值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每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，扣完为止。</w:t>
            </w:r>
          </w:p>
        </w:tc>
      </w:tr>
      <w:tr>
        <w:trPr>
          <w:trHeight w:val="65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等效强迫停运率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机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等效强迫停运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等效强迫停运率＜行业同类平均值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每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，扣完为止。</w:t>
            </w:r>
          </w:p>
        </w:tc>
      </w:tr>
      <w:tr>
        <w:trPr>
          <w:trHeight w:val="65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术改造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设备的技术改造及完成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制定设备技改计划，年度平均完成率达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；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制定设备技改计划，年度平均完成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；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制定设备技改计划，年度平均完成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。</w:t>
            </w:r>
          </w:p>
        </w:tc>
      </w:tr>
      <w:tr>
        <w:trPr>
          <w:trHeight w:val="65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术创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分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技创新管理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科技创新管理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定中长期科技创新发展规划，有相应的科技创新奖励办法，每年定期开展科技创新成果奖励活动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分；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未制定中长期科技创新发展规划，但有相应的科技创新奖励办法，每年定期开展科技创新成果奖励活动，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分；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定期开展科技创新成果奖励活动，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分。</w:t>
            </w:r>
          </w:p>
        </w:tc>
      </w:tr>
      <w:tr>
        <w:trPr>
          <w:trHeight w:val="65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科技创新成果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企业科技创新成果获奖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二年，获得专利等知识产权、科技进步获得国家级奖励或参与国家标准制定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分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技进步获得省部级（包括省、部、行业、集团公司）奖励或参与行业标准制定，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无上述情况，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。</w:t>
            </w:r>
          </w:p>
        </w:tc>
      </w:tr>
      <w:tr>
        <w:trPr>
          <w:trHeight w:val="652" w:hRule="atLeast"/>
        </w:trPr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管理能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6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分）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管理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分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法人治理结构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企业法人治理结构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法人治理结构健全，运行规范，保证了企业的顺畅运营，</w:t>
            </w:r>
            <w:r>
              <w:rPr>
                <w:rFonts w:cs="宋体;SimSun" w:ascii="宋体;SimSun" w:hAnsi="宋体;SimSun"/>
                <w:spacing w:val="-6"/>
                <w:sz w:val="18"/>
              </w:rPr>
              <w:t>5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分；</w:t>
            </w:r>
          </w:p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法人治理结构健全，但运营不规范，或治理结构不健全，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。</w:t>
            </w:r>
          </w:p>
        </w:tc>
      </w:tr>
      <w:tr>
        <w:trPr>
          <w:trHeight w:val="630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制度规范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企业标准（制度）体系建设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立健全符合国家有关法律、法规和经营要求的各项标准制度，并且得到有效实施和执行，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项标准制度健全，实施效果较好，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；</w:t>
            </w:r>
          </w:p>
          <w:p>
            <w:pPr>
              <w:pStyle w:val="Normal"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各项标准制度健全，但实施效果一般，或标准制度不完善，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。</w:t>
            </w:r>
          </w:p>
        </w:tc>
      </w:tr>
      <w:tr>
        <w:trPr>
          <w:trHeight w:val="630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信息化建设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企业信息化建设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</w:rPr>
              <w:t>信息化建设及应用处于行业先进水平，信息化管理基本覆盖管理范围和过程，近二年，</w:t>
            </w:r>
            <w:r>
              <w:rPr>
                <w:sz w:val="18"/>
              </w:rPr>
              <w:t>信息化建设获得省部级（包括省、部、行业、集团公司）奖项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已有信息化建设但近二年未申报任何奖项，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；</w:t>
            </w:r>
          </w:p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无任何信息化建设，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。</w:t>
            </w:r>
          </w:p>
        </w:tc>
      </w:tr>
      <w:tr>
        <w:trPr>
          <w:trHeight w:val="652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管理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5</w:t>
            </w:r>
            <w:r>
              <w:rPr>
                <w:rFonts w:ascii="宋体;SimSun" w:hAnsi="宋体;SimSun" w:cs="宋体;SimSun"/>
                <w:sz w:val="18"/>
              </w:rPr>
              <w:t>分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全面预算管理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企业全面预算管理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firstLine="27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建立全面预算管理制度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全面预算编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合理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准确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，预算执行效果良好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建立全面预算管理制度，但执行效果一般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；</w:t>
            </w:r>
          </w:p>
          <w:p>
            <w:pPr>
              <w:pStyle w:val="Style17"/>
              <w:spacing w:lineRule="exact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未建立全面预算管理制度，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 xml:space="preserve">分。 </w:t>
            </w:r>
          </w:p>
        </w:tc>
      </w:tr>
      <w:tr>
        <w:trPr>
          <w:trHeight w:val="652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合同管理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合同签订的及时性、合同履约率、执行《两个细则》考核等</w:t>
            </w:r>
            <w:r>
              <w:rPr>
                <w:rFonts w:ascii="宋体;SimSun" w:hAnsi="宋体;SimSun" w:cs="宋体;SimSun"/>
                <w:sz w:val="18"/>
              </w:rPr>
              <w:t>合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管理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执行《两个细则》考核获得奖励，合同履约率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执行《两个细则》考核无奖励，合同履约率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执行《两个细则》有考核罚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。</w:t>
            </w:r>
          </w:p>
        </w:tc>
      </w:tr>
      <w:tr>
        <w:trPr>
          <w:trHeight w:val="652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直供电力用户管理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对直供电力用户（含售电公司）的管理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立了用户档案和沟通机制，执行效果良好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；执行效果一般，客户关系一般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。未建立用户档案和沟通机制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经查证，有合谋串谋、恶意竞争的，信用等级降为Ｃ级。</w:t>
            </w:r>
          </w:p>
        </w:tc>
      </w:tr>
      <w:tr>
        <w:trPr>
          <w:trHeight w:val="652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供应商管理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供应商管理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</w:rPr>
              <w:t>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立了科学的供应商管理体系，供应商甄别、考核情况良好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供应商管理工作一般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。</w:t>
            </w:r>
          </w:p>
        </w:tc>
      </w:tr>
      <w:tr>
        <w:trPr>
          <w:trHeight w:val="652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采用行业信用评价结果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对供应商考核应用行业信用评价结果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对供应商考核未应用行业信用评价结果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。</w:t>
            </w:r>
          </w:p>
        </w:tc>
      </w:tr>
      <w:tr>
        <w:trPr>
          <w:trHeight w:val="652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创新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分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创新规划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和项目计划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企业制定管理创新规划和管理创新项目计划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定管理创新规划或管理创新项目计划，并有效实施，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无上述情况，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。</w:t>
            </w:r>
          </w:p>
        </w:tc>
      </w:tr>
      <w:tr>
        <w:trPr>
          <w:trHeight w:val="652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管理创新成果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企业管理创新成果获奖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二年，管理创新成果获得国家级奖励，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分；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获得省部级（包括省、部、行业、集团公司）奖励，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；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管理创新成果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；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无上述情况，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。</w:t>
            </w:r>
          </w:p>
        </w:tc>
      </w:tr>
      <w:tr>
        <w:trPr>
          <w:trHeight w:val="87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财务状况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资金借贷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企业贷款偿还情况和对外抵押担保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考察《基本信用信息报告》，正常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；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有不良贷款或其他不良信息，</w:t>
            </w:r>
            <w:r>
              <w:rPr>
                <w:rFonts w:ascii="宋体;SimSun" w:hAnsi="宋体;SimSun" w:cs="宋体;SimSun"/>
                <w:kern w:val="0"/>
                <w:sz w:val="18"/>
              </w:rPr>
              <w:t>信用等级为</w:t>
            </w:r>
            <w:r>
              <w:rPr>
                <w:rFonts w:cs="宋体;SimSun" w:ascii="宋体;SimSun" w:hAnsi="宋体;SimSun"/>
                <w:kern w:val="0"/>
                <w:sz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</w:rPr>
              <w:t>级以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资产运营能力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分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应收账款周转率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营业收入</w:t>
            </w:r>
            <w:r>
              <w:rPr>
                <w:rFonts w:cs="宋体;SimSun" w:ascii="宋体;SimSun" w:hAnsi="宋体;SimSun"/>
                <w:sz w:val="18"/>
              </w:rPr>
              <w:t>/(</w:t>
            </w:r>
            <w:r>
              <w:rPr>
                <w:rFonts w:ascii="宋体;SimSun" w:hAnsi="宋体;SimSun" w:cs="宋体;SimSun"/>
                <w:sz w:val="18"/>
              </w:rPr>
              <w:t>年初末平均应收账款</w:t>
            </w:r>
            <w:r>
              <w:rPr>
                <w:rFonts w:cs="宋体;SimSun" w:ascii="宋体;SimSun" w:hAnsi="宋体;SimSun"/>
                <w:sz w:val="18"/>
              </w:rPr>
              <w:t>+</w:t>
            </w:r>
            <w:r>
              <w:rPr>
                <w:rFonts w:ascii="宋体;SimSun" w:hAnsi="宋体;SimSun" w:cs="宋体;SimSun"/>
                <w:sz w:val="18"/>
              </w:rPr>
              <w:t>年初末平均应收票据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年平均应收账款周转率≥二年平均行业良好值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分；二年平均行业一般值≤二年平均应收账款周转率＜二年平均行业良好值，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分；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二年平均应收账款周转率＜二年平均行业一般值，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分。</w:t>
            </w:r>
          </w:p>
        </w:tc>
      </w:tr>
      <w:tr>
        <w:trPr>
          <w:trHeight w:val="65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盈利能力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</w:rPr>
              <w:t>分）</w:t>
            </w:r>
          </w:p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净资产收益率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净利润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年初末平均所有者权益合计</w:t>
            </w:r>
            <w:r>
              <w:rPr>
                <w:rFonts w:cs="宋体;SimSun" w:ascii="宋体;SimSun" w:hAnsi="宋体;SimSun"/>
                <w:sz w:val="18"/>
              </w:rPr>
              <w:t>×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年平均净资产收益率≥二年平均行业良好值，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分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年平均行业一般值≤二年平均净资产收益率＜二年平均行业良好值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分；</w:t>
            </w:r>
          </w:p>
          <w:p>
            <w:pPr>
              <w:pStyle w:val="Normal"/>
              <w:spacing w:lineRule="exact" w:line="2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二年平均净资产收益率＜二年平均行业一般值，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分。</w:t>
            </w:r>
          </w:p>
        </w:tc>
      </w:tr>
      <w:tr>
        <w:trPr>
          <w:trHeight w:val="65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偿债能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</w:rPr>
              <w:t>分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资产负债率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负债合计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资产总计</w:t>
            </w:r>
            <w:r>
              <w:rPr>
                <w:rFonts w:cs="宋体;SimSun" w:ascii="宋体;SimSun" w:hAnsi="宋体;SimSun"/>
                <w:sz w:val="18"/>
              </w:rPr>
              <w:t>×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年平均资产负债率≤二年平均行业良好值，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二年平均行业良好值</w:t>
            </w:r>
            <w:r>
              <w:rPr>
                <w:color w:val="000000"/>
                <w:sz w:val="18"/>
              </w:rPr>
              <w:t>≥</w:t>
            </w:r>
            <w:r>
              <w:rPr>
                <w:rFonts w:ascii="宋体;SimSun" w:hAnsi="宋体;SimSun" w:cs="宋体;SimSun"/>
                <w:sz w:val="18"/>
              </w:rPr>
              <w:t>二年平均资产负债率</w:t>
            </w:r>
            <w:r>
              <w:rPr>
                <w:rFonts w:cs="宋体;SimSun" w:ascii="宋体;SimSun" w:hAnsi="宋体;SimSun"/>
                <w:sz w:val="18"/>
              </w:rPr>
              <w:t>&gt;</w:t>
            </w:r>
            <w:r>
              <w:rPr>
                <w:rFonts w:ascii="宋体;SimSun" w:hAnsi="宋体;SimSun" w:cs="宋体;SimSun"/>
                <w:sz w:val="18"/>
              </w:rPr>
              <w:t>二年平均行业一般值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分；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二年平均资产负债率</w:t>
            </w:r>
            <w:r>
              <w:rPr>
                <w:rFonts w:cs="宋体;SimSun" w:ascii="宋体;SimSun" w:hAnsi="宋体;SimSun"/>
                <w:sz w:val="18"/>
              </w:rPr>
              <w:t>&gt;</w:t>
            </w:r>
            <w:r>
              <w:rPr>
                <w:rFonts w:ascii="宋体;SimSun" w:hAnsi="宋体;SimSun" w:cs="宋体;SimSun"/>
                <w:sz w:val="18"/>
              </w:rPr>
              <w:t>二年平均行业一般值，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分。</w:t>
            </w:r>
          </w:p>
        </w:tc>
      </w:tr>
      <w:tr>
        <w:trPr>
          <w:trHeight w:val="65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成长能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</w:rPr>
              <w:t>分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</w:rPr>
              <w:t>营业收入增长率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（本年营业收入－上年营业收入）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上年营业收入</w:t>
            </w:r>
            <w:r>
              <w:rPr>
                <w:rFonts w:cs="宋体;SimSun" w:ascii="宋体;SimSun" w:hAnsi="宋体;SimSun"/>
                <w:sz w:val="18"/>
              </w:rPr>
              <w:t>×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年平均营业收入增长率≥二年平均行业良好值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年平均行业一般值≤二年平均营业收入增长率＜二年平均行业良好值，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分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二年平均营业收入增长率＜二年平均行业一般值，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分。</w:t>
            </w:r>
          </w:p>
        </w:tc>
      </w:tr>
      <w:tr>
        <w:trPr>
          <w:trHeight w:val="892" w:hRule="atLeast"/>
        </w:trPr>
        <w:tc>
          <w:tcPr>
            <w:tcW w:w="1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三、履约意愿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892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履约意愿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信用机构和人员设置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</w:rPr>
              <w:t>分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信用管理部门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设立信用体系建设管理部门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立信用体系建设管理机构，明确归口管理部门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设立信用体系建设管理机构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</w:tr>
      <w:tr>
        <w:trPr>
          <w:trHeight w:val="89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用管理人员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设立信用管理人员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置了专职或兼职信用体系建设管理人员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设置信用体系建设管理人员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</w:tr>
      <w:tr>
        <w:trPr>
          <w:trHeight w:val="89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信用管理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</w:rPr>
              <w:t>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管理层信用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法定代表人及主要高管人员的信用状况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二年，领导层人员在企业内外无不良信用记录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有一条查证的不良记录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扣完。</w:t>
            </w:r>
          </w:p>
          <w:p>
            <w:pPr>
              <w:pStyle w:val="Normal"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严重失信行为，</w:t>
            </w:r>
            <w:r>
              <w:rPr>
                <w:rFonts w:ascii="宋体;SimSun" w:hAnsi="宋体;SimSun" w:cs="宋体;SimSun"/>
                <w:kern w:val="0"/>
                <w:sz w:val="18"/>
              </w:rPr>
              <w:t>信用等级为</w:t>
            </w:r>
            <w:r>
              <w:rPr>
                <w:rFonts w:cs="宋体;SimSun" w:ascii="宋体;SimSun" w:hAnsi="宋体;SimSun"/>
                <w:kern w:val="0"/>
                <w:sz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</w:rPr>
              <w:t>级。</w:t>
            </w:r>
          </w:p>
        </w:tc>
      </w:tr>
      <w:tr>
        <w:trPr>
          <w:trHeight w:val="89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披露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建立信息披露机制，主动对外披露信用信息情况，对公司重大事项进行公告，定期公布公司年报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指定网站上公示有关信息和承诺，按要求公布相关内容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未按要求公布相关内容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未披露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89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用风险防范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建立健全企业信用管理制度和员工诚信考核与评价机制，构建完善的事前预防、事中管控和事后追责的信用风险管控机制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rPr/>
            </w:pPr>
            <w:r>
              <w:rPr>
                <w:sz w:val="18"/>
                <w:szCs w:val="18"/>
              </w:rPr>
              <w:t>信用管理制度健全，建立信用风险防范机制，符合诚信理念，得到有效执行，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；信用管理制度健全，实施效果一般，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；信用管理制度不完善，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；没有建立信用管理制度，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。</w:t>
            </w:r>
          </w:p>
        </w:tc>
      </w:tr>
      <w:tr>
        <w:trPr>
          <w:trHeight w:val="89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诚信自律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企业组织开展诚信教育和培训，提升从业人员的信用意识，在生产经营、安全管理、财务管理和劳动用工等各环节诚信自律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展诚信教育培训，企业诚信经营和自律意识强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展诚信教育培训，企业诚信经营和自律意识较强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开展培训，企业诚信意识一般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</w:tr>
      <w:tr>
        <w:trPr>
          <w:trHeight w:val="89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社会责任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工资支付、劳动福利与保障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企业与员工签订劳动合同、对员工的工资支付和为员工实施劳动保护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遵守《劳动合同法》，与员工签订正式劳动合同，工资支付正常，劳动福利与各项应有的保障齐备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；</w:t>
            </w:r>
          </w:p>
          <w:p>
            <w:pPr>
              <w:pStyle w:val="Normal"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近二年，员工主动申请仲裁达到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起（含）以上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；发生违反《劳动合同法》条款且受到过处罚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。</w:t>
            </w:r>
          </w:p>
        </w:tc>
      </w:tr>
      <w:tr>
        <w:trPr>
          <w:trHeight w:val="89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纳税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企业依法纳税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近二年，获得过当地税务部门颁发的Ａ级证书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依法纳税，未受到过处罚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；</w:t>
            </w:r>
          </w:p>
          <w:p>
            <w:pPr>
              <w:pStyle w:val="Normal"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曾受到税务部门的处罚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。</w:t>
            </w:r>
          </w:p>
        </w:tc>
      </w:tr>
      <w:tr>
        <w:trPr>
          <w:trHeight w:val="89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社会贡献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企业解决社会就业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解决社会就业问题情况良好，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解决社会就业问题情况一般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解决社会就业问题情况较差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。</w:t>
            </w:r>
          </w:p>
          <w:p>
            <w:pPr>
              <w:pStyle w:val="Normal"/>
              <w:spacing w:lineRule="exact" w:line="21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纠纷解决情况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企业对调解部门调解结论的执行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近二年，能够遵循调解部门的调解结论，执行情况正常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；</w:t>
            </w:r>
          </w:p>
          <w:p>
            <w:pPr>
              <w:pStyle w:val="Normal"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存在拒不执行调解部门调解结论的情况，或以各种理由拖延执行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。</w:t>
            </w:r>
          </w:p>
        </w:tc>
      </w:tr>
      <w:tr>
        <w:trPr>
          <w:trHeight w:val="652" w:hRule="atLeast"/>
        </w:trPr>
        <w:tc>
          <w:tcPr>
            <w:tcW w:w="1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四、履约表现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652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履约表现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效水平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单耗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企业单位发电量所消耗的能源水平（煤耗、水耗、气耗等）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能源单耗低于行业同类平均值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；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能源单耗等于行业同类平均值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；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能源单耗高于行业同类平均值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洁能源机组，此项指标为满分。</w:t>
            </w:r>
          </w:p>
        </w:tc>
      </w:tr>
      <w:tr>
        <w:trPr>
          <w:trHeight w:val="65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用电率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综合厂用电量与发电量的比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厂用电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＜行业同类平均值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每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，扣完为止。</w:t>
            </w:r>
          </w:p>
        </w:tc>
      </w:tr>
      <w:tr>
        <w:trPr>
          <w:trHeight w:val="65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环保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管理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职业健康安全管理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职业健康安全管理体系认证，安全管理制度健全，各项制度执行情况良好，近二年，未发生安全事故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通过认证，但安全管理情况良好，未发生安全事故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管理情况一般，但未发生安全事故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二年，发生非重大安全事故的，从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计起，每发生一件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扣完为止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重大安全事故的，信用等级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。</w:t>
            </w:r>
          </w:p>
        </w:tc>
      </w:tr>
      <w:tr>
        <w:trPr>
          <w:trHeight w:val="65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保管理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环保管理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烟尘、二氧化硫、氮氧化物污染物排放符合环保要求，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分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符合环保要求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通过环境管理体系认证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保管理制度健全，各项制度执行情况良好，近二年，未发生环保事故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通过认证，但环保管理情况良好，未发生环保事故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管理情况一般，但未发生环保事故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二年，发生非重大环保事故的，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计起，每发生一件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扣完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生重大环保事故的，信用等级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。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上两项分值累加得出最终分值。</w:t>
            </w:r>
          </w:p>
        </w:tc>
      </w:tr>
      <w:tr>
        <w:trPr>
          <w:trHeight w:val="652" w:hRule="atLeast"/>
        </w:trPr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易管理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易规则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执行交易规则情况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电力交易机构出具的规范执行交易规则意见书，评价好的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评价较好的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评价一般的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提供电力交易机构出具的规范执行交易规则意见书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652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偏差考核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交易电量减去合同电量所得的差为偏差电量，偏差电量与合同电量的比值（百分数）为偏差率，按月进行偏差考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各交易周期内，每出现一次偏差考核，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扣完为止。</w:t>
            </w:r>
          </w:p>
        </w:tc>
      </w:tr>
      <w:tr>
        <w:trPr>
          <w:trHeight w:val="652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行为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易价格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参与电力交易竞价情况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格执行电力交易竞价规则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交易过程中操纵电价行为的，每发生一件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扣完为止。</w:t>
            </w:r>
          </w:p>
        </w:tc>
      </w:tr>
      <w:tr>
        <w:trPr>
          <w:trHeight w:val="652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承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严禁企业在交易中与其他方采用价格联盟、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合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谋等不正当竞争方式而获取不正当利益行为；</w:t>
            </w:r>
          </w:p>
          <w:p>
            <w:pPr>
              <w:pStyle w:val="Normal"/>
              <w:widowControl/>
              <w:spacing w:lineRule="exact" w:line="21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严禁企业利用第三方干预市场交易及合同履约行为。</w:t>
            </w:r>
          </w:p>
          <w:p>
            <w:pPr>
              <w:pStyle w:val="Normal"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交易过程中有采用不正当竞争方式行为并造成影响者，信用等级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；尚未造成影响者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交易过程中有利用第三方干预市场行为者，信用等级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上述行为属于重犯者，信用等级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，并强制退出市场，三年不准进入交易市场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上述行为者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</w:tr>
      <w:tr>
        <w:trPr>
          <w:trHeight w:val="652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调度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度纪律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从电力调度机构的统一调度，在系统特殊运行状况下（如事故、严重供不应求等紧急情况）按调度要求安排发电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格执行调度命令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凡出现违反调度纪律，无故不执行或延误执行调度指令，擅自越权改变调度管辖设备的状态和故意违规操作，均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652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电管理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守电力调度机构关于计划发电的有关规定，执行电力调度机构因电网调峰、调频、调压需要下达的增、减发电出力等调度指令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调度要求安排发电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执行发电安排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652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管理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动接受政府或政府委托机构、专家组的现场核查，积极配合工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要求如实提供材料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积极主动配合、接受政府核查工作的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搪塞、不配合核查工作的，或提供材料不齐全的，或提供虚假材料的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</w:tr>
      <w:tr>
        <w:trPr>
          <w:trHeight w:val="652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用记录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优良记录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</w:rPr>
              <w:t>分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企业获得的国家级、省部级、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地市级等奖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近二年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除科技创新成果、管理创新成果外，获得</w:t>
            </w:r>
            <w:r>
              <w:rPr>
                <w:rFonts w:ascii="宋体;SimSun" w:hAnsi="宋体;SimSun" w:cs="宋体;SimSun"/>
                <w:sz w:val="18"/>
              </w:rPr>
              <w:t>文明单位、守信企业、以及政府部门或行业、集团评选的其他各类荣誉等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国家级，每项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省部级奖项，每项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地市级以下奖项，每项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以上各项分值累加得分，最高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。</w:t>
            </w:r>
          </w:p>
        </w:tc>
      </w:tr>
      <w:tr>
        <w:trPr>
          <w:trHeight w:val="65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不良记录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</w:rPr>
              <w:t>分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市场交易不良记录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违反电力市场交易相关规定、规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近二年，未发生过不良记录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每发生一次不良记录，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，扣完为止。</w:t>
            </w:r>
          </w:p>
        </w:tc>
      </w:tr>
      <w:tr>
        <w:trPr>
          <w:trHeight w:val="65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其他不良记录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企业受到能源、环保、司法、工商、质检、安监、金融、海关等部门处罚的其他不良行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近二年，未发生过不良记录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每发生一次不良记录，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，扣完为止。包括受到各类监管报告通报批评的、行政处罚的以及被许可人进行约谈的。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361" w:right="1418" w:gutter="0" w:header="0" w:top="1644" w:footer="992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CDEE+宋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szCs w:val="21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正文文本缩进 Char"/>
    <w:qFormat/>
    <w:rPr>
      <w:rFonts w:ascii="仿宋_GB2312;仿宋" w:hAnsi="仿宋_GB2312;仿宋" w:eastAsia="仿宋_GB2312;仿宋" w:cs="Times New Roman"/>
      <w:b/>
      <w:bCs/>
      <w:sz w:val="32"/>
      <w:szCs w:val="24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3Char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character" w:styleId="Char5">
    <w:name w:val="段 Char"/>
    <w:qFormat/>
    <w:rPr>
      <w:rFonts w:ascii="宋体;SimSun" w:hAnsi="宋体;SimSun" w:cs="Times New Roma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仿宋_GB2312;仿宋" w:hAnsi="仿宋_GB2312;仿宋" w:eastAsia="仿宋_GB2312;仿宋"/>
      <w:b/>
      <w:bCs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har6">
    <w:name w:val="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29:00Z</dcterms:created>
  <dc:creator>jhm</dc:creator>
  <dc:description/>
  <cp:keywords/>
  <dc:language>en-US</dc:language>
  <cp:lastModifiedBy>admin</cp:lastModifiedBy>
  <cp:lastPrinted>2016-10-24T15:06:00Z</cp:lastPrinted>
  <dcterms:modified xsi:type="dcterms:W3CDTF">2017-09-27T0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