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156"/>
        <w:ind w:right="85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两化融合管理体系贯标试点企业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17"/>
        <w:gridCol w:w="1984"/>
        <w:gridCol w:w="1843"/>
      </w:tblGrid>
      <w:tr>
        <w:trPr>
          <w:tblHeader w:val="true"/>
          <w:trHeight w:val="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归口司局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先淘不锈钢卫浴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湘江涂料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沙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材株洲水泥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株洲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航空工业起落架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沙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红太阳新能源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沙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崇德工业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湘潭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凯斯机械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省劲松机械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娄底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珠江啤酒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湘潭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华南光电（集团）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德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石化湖南石油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沙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技司、信软司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Font91">
    <w:name w:val="font9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1:00Z</dcterms:created>
  <dc:creator>guoli</dc:creator>
  <dc:description/>
  <dc:language>en-US</dc:language>
  <cp:lastModifiedBy>admin</cp:lastModifiedBy>
  <cp:lastPrinted>2016-05-24T09:10:00Z</cp:lastPrinted>
  <dcterms:modified xsi:type="dcterms:W3CDTF">2017-09-13T05:46:00Z</dcterms:modified>
  <cp:revision>6</cp:revision>
  <dc:subject/>
  <dc:title>按照《信息化和工业化深度融合专项行动计划（2013-2018年）》（工信部信〔2013〕317号）（以下简称《专项行动计划》）工作部署，2014年，我部发布了《两化融合管理体系 要求（试行）》，遴选了502家贯标试点企业开展贯标工作。2015年，我部继续组织了两化融合管理体系贯标试点企业遴选工作，经过地方政府、央企、行业协会等的推荐申报、专家评审等环节，遴选确定了600家企业作为两化融合管理体系贯标试点企业，开展贯标工作。现将贯标试点企业名单印发给你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