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产学研合作对接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参会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eastAsia="方正黑体简体" w:cs="方正黑体简体" w:ascii="方正黑体简体" w:hAnsi="方正黑体简体"/>
          <w:sz w:val="30"/>
          <w:szCs w:val="30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一、省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省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省科技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高等院校、科研院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防科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潭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沙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南林业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城市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南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沙矿冶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三 、市州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沙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潭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阳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阳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益阳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邵</w:t>
      </w:r>
      <w:r>
        <w:rPr>
          <w:rFonts w:ascii="仿宋" w:hAnsi="仿宋" w:cs="仿宋" w:eastAsia="仿宋"/>
          <w:sz w:val="30"/>
          <w:szCs w:val="30"/>
        </w:rPr>
        <w:t>阳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德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州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郴州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娄底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怀化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家界市经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湘西州经信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val="en-US" w:eastAsia="zh-CN"/>
        </w:rPr>
        <w:t>四、参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长沙市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中联重科股份有限公司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山河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晟通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长城信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威胜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中国电子科技集团公司第四十八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永清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九芝堂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楚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金杯电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长沙景嘉微电子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圣湘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长城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丰源业翔晶科新能源股份有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松井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泰通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长沙市望城区航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长城信息金融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人和未来生物科技（长沙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中民筑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博翔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东方红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东方钪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长沙哈量凯帅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长沙华恒机器人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长沙金龙铸造实业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长沙湘丰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湖大艾盛汽车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经阁铝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稀土金属材料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晟通集团好快省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湘投金天钛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长缆电工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惟楚线缆高分子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省塑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省粮油科学研究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长沙长泰机器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上容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湖南君瀚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长沙中兴软件有限公司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湖南长城银河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沙市天映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明益鑫轨道交通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湘鑫科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株洲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车株洲电力机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航发湖南动力机械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齿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千金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南华联瓷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硬质合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九方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时代金属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株洲易力达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华斯盛高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泰鑫瓷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日望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阳东电瓷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汽车股份有限公司株洲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飞鹿高新材料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车长江车辆有限公司株洲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醴陵旗滨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株洲天一焊接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株洲时代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南电力电瓷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湘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富重装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麓机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电风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桑顿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潭市恒欣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潭市电机车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湖</w:t>
      </w:r>
      <w:r>
        <w:rPr>
          <w:rFonts w:ascii="仿宋" w:hAnsi="仿宋" w:cs="仿宋" w:eastAsia="仿宋"/>
          <w:sz w:val="30"/>
          <w:szCs w:val="30"/>
        </w:rPr>
        <w:t>南厚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安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潭牵引机车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新韶光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南华菱线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衡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变电工衡阳变压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机油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阳运输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阳中地装备探矿工程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耒阳市焱鑫有色金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金化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阳瑞达电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核二七二铀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恒缘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恒飞电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岳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国石化集团资产经营管理有限公司巴陵石化分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际华三五一七橡胶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阳兴长石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岳阳东方雨虹防水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阳慧璟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和创磁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如虹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科美达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阳环宇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阳高澜节能装备制造有限公司</w:t>
      </w:r>
    </w:p>
    <w:p>
      <w:pPr>
        <w:pStyle w:val="Normal"/>
        <w:ind w:firstLine="645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益阳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艾华集团股份有限公司</w:t>
      </w:r>
    </w:p>
    <w:p>
      <w:pPr>
        <w:pStyle w:val="Normal"/>
        <w:ind w:firstLine="645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太阳鸟游艇股份有限公司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华翔翔能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湖南鑫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盛业土工材料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汉森制药股份有限公司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金博碳素股份有限公司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益阳市鹏程科技发展有限公司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辣妹子食品股份有限公司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益阳仪纬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娄底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三泰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新化县鑫星电子陶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娄底欧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冷水江三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格仑新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劲松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九耳金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农友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湖南省健缘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娄底市大丰电动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娄底市安地亚斯电子陶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湖南省美程陶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湖南省新化县长江电子有限责任</w:t>
      </w:r>
      <w:r>
        <w:rPr>
          <w:rFonts w:ascii="仿宋" w:hAnsi="仿宋" w:cs="仿宋" w:eastAsia="仿宋"/>
          <w:sz w:val="30"/>
          <w:szCs w:val="30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娄底光华机械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常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祥民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武陵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新合新生物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平安医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邵阳纺织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仁海科技材料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南国药都中药饮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鸿利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隆回康华恒生物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盛世丰花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立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天香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宝东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郴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帝京环保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郴州粮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金旺铋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郴州市泰益表面涂层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华特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斯依康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祁阳丰达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永县元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道县龙威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零陵恒远发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州锦络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和广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州市湘江稀土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怀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正清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金益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湘鹤集团电缆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怀化正好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张家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大湘西魔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家界广惠生物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家界恒亮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家界久瑞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家界娄江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家界茅岩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家界若谷新能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家界三木能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中兴泰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黑体简体" w:hAnsi="方正黑体简体" w:eastAsia="方正黑体简体" w:cs="方正黑体简体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sz w:val="30"/>
          <w:szCs w:val="30"/>
          <w:lang w:eastAsia="zh-CN"/>
        </w:rPr>
        <w:t>湘西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恒裕新材料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健源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西自治州鸿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泸溪县金源粉体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泸溪县群祥新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首市宗南重工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2:00Z</dcterms:created>
  <dc:creator>lxd</dc:creator>
  <dc:description/>
  <dc:language>en-US</dc:language>
  <cp:lastModifiedBy>Administrator</cp:lastModifiedBy>
  <cp:lastPrinted>2017-07-03T15:52:00Z</cp:lastPrinted>
  <dcterms:modified xsi:type="dcterms:W3CDTF">2017-07-05T08:44:41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