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表</w:t>
      </w:r>
    </w:p>
    <w:p>
      <w:pPr>
        <w:pStyle w:val="P0"/>
        <w:spacing w:lineRule="atLeas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给予我省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度新能源汽车推广应用</w:t>
      </w:r>
    </w:p>
    <w:p>
      <w:pPr>
        <w:pStyle w:val="P0"/>
        <w:spacing w:lineRule="atLeas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补资金的省外产车辆情况表</w:t>
      </w:r>
    </w:p>
    <w:tbl>
      <w:tblPr>
        <w:tblW w:w="9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2874"/>
        <w:gridCol w:w="2980"/>
        <w:gridCol w:w="1348"/>
        <w:gridCol w:w="769"/>
        <w:gridCol w:w="489"/>
      </w:tblGrid>
      <w:tr>
        <w:trPr>
          <w:trHeight w:val="435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一、正常车辆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推广城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生产企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数量（辆）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湖南金旅汽车贸易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聚龙汽车销售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福田汽车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市比亚迪汽车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君顺贸易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通龙汽车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二木新能源汽车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九龙汽车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路辉江铃汽车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湖南钦吉新能源电动汽车销售有限公司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铄震新能源汽车销售服务有限公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星通汽车制造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高翔电动汽车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永通汽车销售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市三叶联营公共汽车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路路顺汽车租赁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跃进汽车集团湖南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吉安迪新能源汽车销售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蔚来新能源汽车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福田汽车科技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畅行新能源汽车发展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市博骏纯电动汽车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雨后彩虹新能源汽车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市奇迹实业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华能油气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山市湘运公共交通运输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湘运公共交通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市公共汽车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王力新能源汽车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鑫弘泰汽车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市九迪汽车销售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市兴盛车业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湖南双建汽车销售服务有限公司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乘用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市九五节能技术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韶山旅游发展运输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衡汽集团衡南县运输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耒阳市华安公交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少林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衡阳市金华通汽车贸易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进铭（个人）（身份证号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0660219850407601X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阳市公共交通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岳阳好行新能源汽车运营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国线集团常德运输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10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张家界久盛汽车贸易有限公司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奇瑞万达贵州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县火箭公共汽车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怀化福欣汽车销售服务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怀化公路运输集团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西州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花垣县盛发城市公交客运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龙联合汽车工业（苏州）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吉首市公共汽车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二、问题车辆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推广城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生产企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数量（辆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问题类型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钦吉新能源电动汽车销售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高翔电动汽车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吉安迪新能源汽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蔚来新能源汽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株洲市博骏纯电动汽车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湘潭王力新能源汽车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纯电动乘用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2</w:t>
            </w:r>
          </w:p>
        </w:tc>
      </w:tr>
      <w:tr>
        <w:trPr>
          <w:trHeight w:val="2130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说明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依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《财政部通报》对正常车辆和问题车辆的分类规则，审核上述申报单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度在我省推广上牌的新能源汽车，其中正常车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5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辆，问题车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辆（其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问题车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辆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问题车辆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辆）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依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《财政部通报》对正常车辆和各类问题车辆的国补处理办法比照执行省补标准，即：①对正常车辆按照湘财企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文规定的省补标准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给予省补清算；②对“关联方及经销商闲置”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的车辆暂缓省补清算，待其中央财政补贴清算后参照予以省补清算；③对“终端客户（不含租赁公司类）闲置”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的车辆只按湘财企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文规定的省补标准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予以省补结算，一年后达到利用率标准再拨付余款，若一年后仍闲置，则取消省补资格，并追回已拨付的省补资金。</w:t>
            </w:r>
          </w:p>
        </w:tc>
      </w:tr>
    </w:tbl>
    <w:p>
      <w:pPr>
        <w:pStyle w:val="P0"/>
        <w:spacing w:lineRule="atLeast" w:line="600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P0"/>
        <w:spacing w:lineRule="atLeas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2098" w:footer="1418" w:bottom="1474"/>
      <w:pgNumType w:fmt="decimal"/>
      <w:formProt w:val="false"/>
      <w:titlePg/>
      <w:textDirection w:val="lrTb"/>
      <w:docGrid w:type="linesAndChars" w:linePitch="5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5:00Z</dcterms:created>
  <dc:creator>欧阳小红</dc:creator>
  <dc:description/>
  <dc:language>en-US</dc:language>
  <cp:lastModifiedBy>呙林斌 192.168.5.47</cp:lastModifiedBy>
  <cp:lastPrinted>2017-05-04T09:11:00Z</cp:lastPrinted>
  <dcterms:modified xsi:type="dcterms:W3CDTF">2017-05-04T01:45:00Z</dcterms:modified>
  <cp:revision>2</cp:revision>
  <dc:subject/>
  <dc:title>办公室                2001      9       10</dc:title>
</cp:coreProperties>
</file>