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湖南省认定企业技术中心</w:t>
      </w:r>
      <w:r>
        <w:rPr>
          <w:rFonts w:eastAsia="方正小标宋简体" w:cs="黑体;SimHei" w:ascii="方正小标宋简体" w:hAnsi="方正小标宋简体"/>
          <w:sz w:val="36"/>
          <w:szCs w:val="32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年度评价名单（</w:t>
      </w:r>
      <w:r>
        <w:rPr>
          <w:rFonts w:eastAsia="方正小标宋简体" w:cs="黑体;SimHei" w:ascii="方正小标宋简体" w:hAnsi="方正小标宋简体"/>
          <w:sz w:val="36"/>
          <w:szCs w:val="32"/>
        </w:rPr>
        <w:t>246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家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551"/>
        <w:gridCol w:w="144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业名称（省认定企业技术中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所在市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国网湖南省电力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广汽三菱汽车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湘江涂料集团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省轻工盐业集团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长沙中传机械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科力远新能源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梦洁家纺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鼓风机厂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同心实业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长缆电工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九典制药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长沙福田汽车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长沙金龙铸造实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长沙开元仪器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瑞翔新材料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江麓容大车辆传动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东方时装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神力胶业集团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东信烟花集团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鑫广安农牧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宇环数控机床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康普药业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亚太实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亿利达实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省忘不了服饰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泰嘉新材料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中大创远数控装备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省茶业集团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加加食品集团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童年记食品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电机厂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省明园蜂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安淳高新技术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湘丰茶业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中野高科技特种材料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长重机器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红太阳新能源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华自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易通汽车配件科技发展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恒天九五重工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泰通电力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蓝思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湘北威尔曼制药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锅炉厂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长沙新振升集团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丽臣实业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中铁五新重工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长沙兴嘉生物工程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稀土金属材料研究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航天凯天环保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长沙众泰汽车工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泵阀制造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长沙长泰机器人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松井新材料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澳优乳业（中国）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五新隧道智能装备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有色金属研究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湘船重工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长沙梅花汽车制造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湖南红太阳光电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长沙博大机械零部件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湖南万容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湖南百宜饲料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湖南新汇制药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长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株洲千金药业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株洲南方阀门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湘火炬火花塞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太子奶集团生物科技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株洲联诚集团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泰鑫瓷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株洲天桥起重机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电力电瓷电器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株洲飞鹿高新材料技术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株洲春华实业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醴陵华鑫电瓷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株洲易力达机电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株洲时代金属制造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株洲博雅实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株洲日望精工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阳东磁电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株洲时代电气绝缘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株洲变流技术国家工程研究中心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欧科亿数控精密刀具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宏信科技发展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株洲中车时代装备技术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株洲宏达电子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贵派电器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株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电化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华菱湘潭钢铁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有色湘乡氟化学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平安电气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华菱线缆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崇德工业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中冶京诚</w:t>
            </w:r>
            <w:r>
              <w:rPr>
                <w:rFonts w:eastAsia="仿宋"/>
                <w:color w:val="000000"/>
                <w:sz w:val="28"/>
                <w:szCs w:val="28"/>
              </w:rPr>
              <w:t>(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  <w:r>
              <w:rPr>
                <w:rFonts w:eastAsia="仿宋"/>
                <w:color w:val="000000"/>
                <w:sz w:val="28"/>
                <w:szCs w:val="28"/>
              </w:rPr>
              <w:t>)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重工设备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五矿</w:t>
            </w:r>
            <w:r>
              <w:rPr>
                <w:rFonts w:eastAsia="仿宋"/>
                <w:color w:val="000000"/>
                <w:sz w:val="28"/>
                <w:szCs w:val="28"/>
              </w:rPr>
              <w:t>(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湖南</w:t>
            </w:r>
            <w:r>
              <w:rPr>
                <w:rFonts w:eastAsia="仿宋"/>
                <w:color w:val="000000"/>
                <w:sz w:val="28"/>
                <w:szCs w:val="28"/>
              </w:rPr>
              <w:t>)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铁合金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利欧集团湖南泵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伟鸿食品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至诚涂料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湘潭宏大真空技术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开启时代电子信息技术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恒润高科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湘潭弘茂湘莲产业发展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湘潭市恒欣实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湘潭牵引机车厂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湘钢瑞泰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金杯电工电磁线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世优电气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威胜电气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湖南深思电工实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水口山有色金属集团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华菱钢管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1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紫光古汉集团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南岳电控（衡阳）工业技术</w:t>
            </w: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股份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金杯电工衡阳电缆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北方光电信息技术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凌风车架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衡阳镭目科技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衡阳泰豪通信车辆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衡阳纺织机械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衡阳恒飞电缆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衡阳运输机械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南岳生物制药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金化科技集团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恒缘新材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湖南共创光伏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中钢衡重铸锻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恒生制药股份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世纪钨材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衡阳风顺车桥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创新生物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衡阳市建衡实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衡阳合力工业车辆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湖南衡山汽车制造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衡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邵阳纺织机械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广信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邵阳维克液压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湘窖酒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玉新药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省邵东县新仁铝业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cs="仿宋" w:eastAsia="仿宋"/>
                <w:sz w:val="28"/>
                <w:szCs w:val="28"/>
              </w:rPr>
              <w:t>湖南立得皮革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城步新鼎盛电子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省湘中制药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仁海科技材料发展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贵太太茶油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湖南省天香生物科技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邵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中国石油化工股份有限公司巴陵分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际华三五一七橡胶制品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道道全粮油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神斧集团向红机械化工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岳阳筑盛阀门管道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科美达电气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九鼎科技（集团）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福湘木业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国信军创（岳阳）六九零六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岳阳昌德化工实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科伦制药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金叶众望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瑞源石化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凯美特气体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国发精细化工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岳阳钟鼎热工电磁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岳阳东方雨虹防水技术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岳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金健米业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华南光电</w:t>
            </w:r>
            <w:r>
              <w:rPr>
                <w:rFonts w:eastAsia="仿宋"/>
                <w:color w:val="000000"/>
                <w:sz w:val="28"/>
                <w:szCs w:val="28"/>
              </w:rPr>
              <w:t>(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集团</w:t>
            </w:r>
            <w:r>
              <w:rPr>
                <w:rFonts w:eastAsia="仿宋"/>
                <w:color w:val="000000"/>
                <w:sz w:val="28"/>
                <w:szCs w:val="28"/>
              </w:rPr>
              <w:t>)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常德纺织机械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云锦集团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洞庭药业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常德金鹏印务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平安医械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德山酒业营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中汉高分子材料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常德金德镭射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新中意食品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大汉集团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药圣堂（湖南）制药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湖南特力液压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常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张家界湘汇生物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张家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张家界恒亮新材料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张家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大湘西魔芋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张家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张家界茅岩莓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张家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张家界仙踪林农业科技开发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张家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张家界久瑞生物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张家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中核无纺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艾华集团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明星麻业股份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瑞亚高科集团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克明面业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鑫海股份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华翔翔能电气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益阳鸿源稀土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省白沙溪茶厂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莎丽袜业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益阳赫山链条制造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益阳生力材料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奥士康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湖南桃花江竹材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益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有色金属有限公司黄沙坪矿业分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高斯贝尔数码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宝山有色金属矿业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宇腾有色金属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裕湘食品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郴州雄风环保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农夫机电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郴州粮油机械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郴州市东塘电气设备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帝京环保新材料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湖南金旺铋业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郴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兵器建华精密仪器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南岭民用爆破器材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熙可食品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省天龙米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金浩茶油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科力尔电机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零陵恒远发电设备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神斧集团湘南爆破器材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希尔天然药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恒惠集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恒伟药业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福嘉综环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湖南省中科农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永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省湘维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正清制药集团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黄金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中铁五新钢模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怀化建南机器厂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汉清生物技术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云箭集团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补天药业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湖南省博世康中医药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怀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华菱涟源钢铁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宜化化工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华南煤矿机械制造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远扬煤机制造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省新化县鑫星电子陶瓷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省双峰县湘源皇视电子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三泰新材料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映宏新材料股份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湖南威嘉生物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湖南省健缘医疗科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湖南省劲松机械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娄底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4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酒鬼酒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湘西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4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湘泉药业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西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4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湖南金天铝业高科技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西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4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泸溪县金源粉体材料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西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4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泸溪蓝天高科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西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4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湖南金马铝业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湘西州</w:t>
            </w:r>
          </w:p>
        </w:tc>
      </w:tr>
    </w:tbl>
    <w:p>
      <w:pPr>
        <w:pStyle w:val="Normal"/>
        <w:widowControl/>
        <w:spacing w:lineRule="exact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eastAsia="方正小标宋简体"/>
      <w:b/>
      <w:bCs/>
      <w:kern w:val="2"/>
      <w:sz w:val="40"/>
      <w:szCs w:val="44"/>
      <w:lang w:val="en-US" w:eastAsia="zh-CN" w:bidi="ar-SA"/>
    </w:rPr>
  </w:style>
  <w:style w:type="character" w:styleId="CharChar5">
    <w:name w:val=" Char Char5"/>
    <w:basedOn w:val="Style11"/>
    <w:qFormat/>
    <w:rPr>
      <w:rFonts w:ascii="Arial" w:hAnsi="Arial" w:eastAsia="方正黑体简体" w:cs="Arial"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Tysmainztaa">
    <w:name w:val="tys-main-zt-a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4:00Z</dcterms:created>
  <dc:creator>user</dc:creator>
  <dc:description/>
  <cp:keywords/>
  <dc:language>en-US</dc:language>
  <cp:lastModifiedBy>user</cp:lastModifiedBy>
  <cp:lastPrinted>2017-04-24T20:57:00Z</cp:lastPrinted>
  <dcterms:modified xsi:type="dcterms:W3CDTF">2017-04-28T02:07:00Z</dcterms:modified>
  <cp:revision>5</cp:revision>
  <dc:subject/>
  <dc:title>关于做好2016年度湖南省认定企业技术中心</dc:title>
</cp:coreProperties>
</file>