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600" w:before="0" w:after="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4"/>
        <w:widowControl w:val="false"/>
        <w:spacing w:lineRule="exact" w:line="600" w:before="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服务机构承诺书</w:t>
      </w:r>
    </w:p>
    <w:p>
      <w:pPr>
        <w:pStyle w:val="Style14"/>
        <w:widowControl w:val="false"/>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widowControl w:val="false"/>
        <w:spacing w:lineRule="exact" w:line="600" w:before="0" w:after="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湖南省经济和信息化委员会：</w:t>
      </w:r>
      <w:r>
        <w:rPr>
          <w:rFonts w:ascii="Times New Roman" w:hAnsi="Times New Roman" w:cs="Times New Roman" w:eastAsia="Times New Roman"/>
          <w:sz w:val="32"/>
          <w:szCs w:val="32"/>
        </w:rPr>
        <w:t xml:space="preserve"> </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本机构作为</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民营企业建立现代企业制度重点推荐服务机构申报单位，郑重承诺如下：</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机构符合《关于征集民营企业建立现代企业制度重点推荐服务机构的通告》中有关条件要求。</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机构保证提交的申报资料真实、完整、无虚假记载，并对相关资料的真实性、完整性、准确性负责。当申报资料或证明文件及其相关资料的内容发生重大变化时，本机构将立即以书面形式将有关变化情况报告贵单位并更新资料。</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机构已按有关方面规定建立内核体系和服务工作流程，有能力完成企业挂牌服务工作，有能力在企业挂牌交易后进行信息披露和规范运营的持续督导。</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本机构在开展服务业务过程中，将按规定对所服务企业进行尽职调查。</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本机构严格遵守国家法律法规，认真阅读并充分知悉《公司法》、《证券法》、《国务院办公厅关于严厉打击以证券期货投资为名义进行违法犯罪活动的通知》、《国务院办公厅关于严厉打击非法发行股票和非法经营证券业务有关问题的通知》和《中华人民共和国刑法》、《最高人民法院关于审理非法集资刑事案件具体应用法律若干问题的解释》的相关规定，过去没有、今后亦绝不组织或参与“非法证券犯罪活动”及“非法吸收公众存款或变相吸收公众存款、集资诈骗等非法集资犯罪活动”。</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本机构若在从事相关业务活动中发生违法违规行为，愿无条件接受相关部门监管与处罚。</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本机构对服务中涉及的企业商业机密事项保密，不自行使用或许可他人使用，也不以任何形式予以公布。本机构将依法缴纳因业务活动所产生的各项税费。</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本机构在相关业务活动中的违法违规行为，皆为本机构的个体行为，如给企业或其他利害相关者造成任何损失，本机构愿承担全部法律责任和损失赔偿责任。</w:t>
      </w:r>
    </w:p>
    <w:p>
      <w:pPr>
        <w:pStyle w:val="Style14"/>
        <w:widowControl w:val="false"/>
        <w:spacing w:lineRule="exact" w:line="600" w:before="0" w:after="0"/>
        <w:ind w:firstLine="64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本机构若违反上述承诺，愿承担相应法律责任。</w:t>
      </w:r>
    </w:p>
    <w:p>
      <w:pPr>
        <w:pStyle w:val="Style14"/>
        <w:widowControl w:val="false"/>
        <w:spacing w:lineRule="exact" w:line="600" w:before="0" w:after="0"/>
        <w:ind w:firstLine="22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Style14"/>
        <w:widowControl w:val="false"/>
        <w:spacing w:lineRule="exact" w:line="600" w:before="0" w:after="0"/>
        <w:ind w:firstLine="176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法定代表人（或执行合伙人）签字：</w:t>
      </w:r>
    </w:p>
    <w:p>
      <w:pPr>
        <w:pStyle w:val="Style14"/>
        <w:widowControl w:val="false"/>
        <w:spacing w:lineRule="exact" w:line="600" w:before="0" w:after="0"/>
        <w:ind w:firstLine="336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机构（公章）：</w:t>
      </w:r>
    </w:p>
    <w:p>
      <w:pPr>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fmt="decimal"/>
          <w:formProt w:val="false"/>
          <w:textDirection w:val="lrTb"/>
          <w:docGrid w:type="lines" w:linePitch="312" w:charSpace="0"/>
        </w:sectPr>
        <w:pStyle w:val="Style14"/>
        <w:widowControl w:val="false"/>
        <w:spacing w:lineRule="exact" w:line="600" w:before="0" w:after="0"/>
        <w:ind w:firstLine="4960"/>
        <w:rPr>
          <w:rFonts w:ascii="Times New Roman" w:hAnsi="Times New Roman" w:eastAsia="方正小标宋简体" w:cs="Times New Roman"/>
          <w:sz w:val="40"/>
          <w:szCs w:val="40"/>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588" w:right="1247" w:gutter="0" w:header="964" w:top="2155"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eastAsia="zh-CN"/>
      </w:rPr>
      <w:t xml:space="preserve"> </w:t>
    </w:r>
    <w:r>
      <w:rPr>
        <w:rFonts w:cs="宋体;SimSun" w:ascii="宋体;SimSun" w:hAnsi="宋体;SimSun"/>
        <w:sz w:val="28"/>
        <w:szCs w:val="28"/>
        <w:lang w:eastAsia="zh-CN"/>
      </w:rPr>
      <w:t>—</w:t>
    </w:r>
    <w:r>
      <w:rPr>
        <w:rFonts w:eastAsia="Calibri" w:cs="Calibri"/>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7"/>
      <w:szCs w:val="27"/>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27"/>
      <w:szCs w:val="27"/>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0:00Z</dcterms:created>
  <dc:creator>MC SYSTEM</dc:creator>
  <dc:description/>
  <dc:language>en-US</dc:language>
  <cp:lastModifiedBy>呙林斌 192.168.5.47</cp:lastModifiedBy>
  <cp:lastPrinted>2017-03-09T15:35:00Z</cp:lastPrinted>
  <dcterms:modified xsi:type="dcterms:W3CDTF">2017-03-09T08:40:00Z</dcterms:modified>
  <cp:revision>2</cp:revision>
  <dc:subject/>
  <dc:title>湖南省经济和信息化委员会</dc:title>
</cp:coreProperties>
</file>