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90"/>
        <w:gridCol w:w="975"/>
        <w:gridCol w:w="3870"/>
        <w:gridCol w:w="3060"/>
      </w:tblGrid>
      <w:tr>
        <w:trPr>
          <w:trHeight w:val="129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湖南省中小企业发展专项资金改善中小企业融资环境类（第二批）拟支持项目名单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持范围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省中小企业融资服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长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沙市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乡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乡县兴业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应急转贷平台 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株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高科火炬非融资性投资担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市中小微企业成长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株洲服务站）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美林续力贷投资基金合伙企业（有限合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攸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攸县美林续力贷投资基金合伙企业（有限合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湘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潭信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湘乡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正润创业服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湘乡服务站）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韶山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韶山高新技术产业开发区管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衡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祁东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省祁东经济开发区管理委员会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山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山县助保贷业务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宁市中小企业服务中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耒阳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耒阳资产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东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东县助保贷业务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邵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清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阳市信源中小企业公共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邵阳服务站）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岳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汨罗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汨罗市恒源资产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湘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湘市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常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澧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澧县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陵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德市现代工业发展投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澧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常临实业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张家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慈利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慈利工业集中区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定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界鑫桥中小企业转贷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益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化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化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桃江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桃江县人民政府金融工作办公室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娄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百通中小企业转贷资金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应急转贷平台 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郴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郴州鼎胜中小企业发展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郴州服务站）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湖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郴州市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仁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仁县工业集中区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兴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兴县中小企业转贷周转资金领导小组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永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祁阳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祁阳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祁阳服务站）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怀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晃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晃侗族自治县前锋工业园投资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融资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洪江服务站）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湘西自治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泸溪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泸溪县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丈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丈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靖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靖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湘西经济开发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湘西经济开发区管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1:00Z</dcterms:created>
  <dc:creator>MC SYSTEM</dc:creator>
  <dc:description/>
  <dc:language>en-US</dc:language>
  <cp:lastModifiedBy>呙林斌 192.168.5.47</cp:lastModifiedBy>
  <cp:lastPrinted>2016-11-29T15:34:00Z</cp:lastPrinted>
  <dcterms:modified xsi:type="dcterms:W3CDTF">2016-12-0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