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省移动互联网产业发展专项资金使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绩效总结报告提纲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各市州经信委、县市经信局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全称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本地区移动互联网产业发展概况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省移动互联网专项资金整体规划实施绩效情况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本地区移动互联网产业发展专项资金预期目标完成程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从省移动互联网产业发展专项资金对促进本地区产业集聚、龙头企业培育、企业创新创业、人才培养和引进等方面进行评价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省移动互联网产业发展专项资金组织管理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专项资金组织管理机构；专项资金管理制度建设，专项资金投向结构合理性，资金拨付及时性等，项目管理制度健全性，项目申报、评审、立项、监督管理、验收等各个阶段的组织实施规范性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单位专项资金使用绩效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资金落实及支出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专项资金到位率、立项申报承诺的自筹资金实际到位情况；资金支出规范性，包括资金支出进度和范围等与申报计划的相符性，资金支出的合理、合法和合规性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资金违规使用、闲置等情况，应分项目分析主客观原因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实施过程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项目预期目标完成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项目立项指标的完成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后续工作计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经验做法、存在问题、改进措施和建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3:00Z</dcterms:created>
  <dc:creator>Lenovo User</dc:creator>
  <dc:description/>
  <cp:keywords/>
  <dc:language>en-US</dc:language>
  <cp:lastModifiedBy>Shanhua</cp:lastModifiedBy>
  <dcterms:modified xsi:type="dcterms:W3CDTF">2016-05-09T06:16:00Z</dcterms:modified>
  <cp:revision>13</cp:revision>
  <dc:subject/>
  <dc:title/>
</cp:coreProperties>
</file>