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省移动互联网产业发展专项资金使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绩效自评报告提纲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项目单位）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单位名称：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项目名称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基本情况和财务状况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省移动互联网产业发展专项资金项目概况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省移动互联网产业发展专项资金落实及支出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资金违规使用、闲置等情况，应分析主客观原因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过程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预期目标完成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项目立项（合同）目标、指标等内容的完成情况，如：项目进度完成及时性；项目实施对增加企业效益、技术创新、促进就业的影响，以及产生的社会效益和经济效益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项目后续工作计划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主要经验做法、存在问题、改进措施和建议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其他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8:00Z</dcterms:created>
  <dc:creator>芬芬</dc:creator>
  <dc:description/>
  <cp:keywords/>
  <dc:language>en-US</dc:language>
  <cp:lastModifiedBy>Shanhua</cp:lastModifiedBy>
  <cp:lastPrinted>2016-05-09T13:38:00Z</cp:lastPrinted>
  <dcterms:modified xsi:type="dcterms:W3CDTF">2016-05-09T06:16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