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28"/>
          <w:szCs w:val="28"/>
          <w:lang w:val="en-US" w:eastAsia="zh-CN"/>
        </w:rPr>
        <w:t>附件一：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/>
          <w:sz w:val="40"/>
          <w:szCs w:val="40"/>
          <w:lang w:val="en-US" w:eastAsia="zh-CN"/>
        </w:rPr>
        <w:t>湖南省中小微企业创业</w:t>
      </w:r>
      <w:r>
        <w:rPr>
          <w:rFonts w:eastAsia="方正小标宋简体"/>
          <w:sz w:val="40"/>
          <w:szCs w:val="40"/>
          <w:lang w:val="en-US" w:eastAsia="zh-CN"/>
        </w:rPr>
        <w:t>创新</w:t>
      </w:r>
      <w:r>
        <w:rPr/>
        <w:t>基地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0"/>
        <w:gridCol w:w="3600"/>
        <w:gridCol w:w="3365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书宋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书宋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市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书宋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书宋;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创业基地名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长海科技创业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海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中电软件园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中电软件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大学科技园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大学国家大学科技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高新开发区橡树园企业创业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橡树园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麓谷科技孵化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麓谷科技孵化器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广发隆平高科技园创业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广发隆平创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经济技术开发区创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经济技术开发区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雨花区创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市雨花经开区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德思勤投资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德思勤创业大街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黄金创业园置业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黄金创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妙盛企业孵化港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妙盛企业孵化港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国家生物产业基地创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国家生物产业基地创业服务中心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软件园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软件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岳麓区国家大学科技园创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岳麓区国家大学科技园创业服务中心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皇越投资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中部智谷产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山河医药健康供应链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医药健康产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长沙旺星置业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梦工厂”工业配套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浏阳宏伊科技开发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浏阳制造产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宁乡经济技术开发区创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宁乡经济技术开发区创业服务中心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株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株洲方元资产经营管理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中南机电创业孵化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株洲高新技术开发区创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株洲高新区留学人员创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株洲高科企业孵化器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株洲中小企业促进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炎陵县中小企业创业园开发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炎陵县中小企业创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省醴陵兴业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醴陵国光陶瓷创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株洲新芦淞玉城置业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株洲白关玉城服饰产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湘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正润创业服务股份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湘乡市中小企业创业孵化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湘潭九华创新创业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湘潭九华创新创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湘潭高新技术创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湘潭火炬创新创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韶山市正邦中小企业咨询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韶山市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奥托斯投资管理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湘潭高新区高效节能机电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东方金谷创业孵化管理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东方金谷中小微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新衡泵工业园创业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新衡泵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三叶中小企业创业基地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三叶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金枫中小企业创业基地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金枫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瑞安创业基地管理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瑞安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新建湘中小企业创业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新建湘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华翔创业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衡阳华翔中小微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湘梦电子商务科技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湘梦创新创业孵化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岳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岳阳经济技术开发区开发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岳阳经济技术开发区创业孵化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汨罗市鑫祥商务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汨罗市鑫祥小微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平江县工业园科技孵化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平江县工业园科技孵化中小微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常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德山建设投资股份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常德经济技术开发区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桃源县大华创业园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桃源县大华创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景博创意置业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常德经开区互联网产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武陵区工业园建设开发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常德市武陵区中小企业发展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临澧县经济开发投资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临澧县金城企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澧县泰艺包装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澧东中小企业创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石门经济开发区宝峰建设投资开发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石门经济开发区中小微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益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益阳市华盛中小企业创业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益阳市华盛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益阳赫山区龙岭工业园创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益阳市赫山区龙岭工业园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益阳市资阳区长春经济开发区创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益阳市长春经开区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益阳银天装备制造业创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益阳银天装备制造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南县腾辉创业园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南县腾辉创新创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邵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邵东县华美嘉中小企业创业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邵东县华美嘉中心企业创业中心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博宇置业发展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邵阳隆源中小微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邵阳宝庆工业集中区中小企业创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邵阳宝庆工业集中区中小企业创业服务中心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娄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娄底市乾源创业基地置业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乾源国际企业中心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娄底市旺达中小企业创业基地发展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娄底市旺达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省新化鲲鹏创业园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省新化鲲鹏创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娄底市星泰置业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汽车零配件制造产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郴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桂阳蓉城中小企业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桂阳县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临武县舜富中小企业创业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临武县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安仁县中小企业创业服务有限责任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安仁县中小企业创业基地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郴州市元贞创业服务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郴州市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湖南涌流投资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安仁县涌流创新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桂东县工业园区管理委员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桂东工业集中区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永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永州市冷水滩区中小企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永州市冷水滩区中小企业创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祁阳县中小企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祁阳县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永州宏泰工艺制品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蓝山县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双牌县中小企业服务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双牌县创新创业产业园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怀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怀化市工业园投资开发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怀化市工业园区中小企业创业基地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新晃侗族自治县工业集中区管理委员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新晃工业集中区中小企业创业基地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张家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张家界经济开发区开发建设有限公司中小企业创业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书宋;宋体"/>
                <w:color w:val="000000"/>
                <w:sz w:val="22"/>
                <w:szCs w:val="22"/>
              </w:rPr>
            </w:pPr>
            <w:r>
              <w:rPr>
                <w:rFonts w:eastAsia="方正书宋;宋体"/>
                <w:color w:val="000000"/>
                <w:kern w:val="0"/>
                <w:sz w:val="22"/>
                <w:szCs w:val="22"/>
                <w:lang w:val="en-US" w:eastAsia="zh-CN" w:bidi="ar"/>
              </w:rPr>
              <w:t>张家界经济开发区中小企业创业中心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2:00Z</dcterms:created>
  <dc:creator>Administrator</dc:creator>
  <dc:description/>
  <cp:keywords/>
  <dc:language>en-US</dc:language>
  <cp:lastModifiedBy>吴小波 192.168.10.102</cp:lastModifiedBy>
  <dcterms:modified xsi:type="dcterms:W3CDTF">2016-04-06T09:03:00Z</dcterms:modified>
  <cp:revision>2</cp:revision>
  <dc:subject/>
  <dc:title/>
</cp:coreProperties>
</file>