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40"/>
        </w:rPr>
        <w:t>部门整体支出绩效评价基础数据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8360410" cy="486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41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198"/>
                              <w:gridCol w:w="1178"/>
                              <w:gridCol w:w="1138"/>
                              <w:gridCol w:w="1557"/>
                              <w:gridCol w:w="1521"/>
                              <w:gridCol w:w="196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财政供养人员情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编制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实际在职人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控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5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90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8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费控制情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公经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72.5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7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公务用车购置和维护经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09.5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57.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其中：公车购置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车运行维护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09.5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57.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出国经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9.4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公务接待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9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5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目支出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828.4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377.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业务工作专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353.5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061.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运行维护专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74.94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…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853.7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927.5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其中：办公经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73.2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45.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水费、电费、差旅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486.3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414.4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议费、培训费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58.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85.8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政府采购金额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351.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568.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部门整体支出预算调整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楼堂馆所控制情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完工项目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批复规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规模（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规模控制率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预算投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投资（万元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投资概算控制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厉行节约保障措施</w:t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pt;height:383.45pt;mso-wrap-distance-left:9pt;mso-wrap-distance-right:9pt;mso-wrap-distance-top:0pt;mso-wrap-distance-bottom:0pt;margin-top:19.5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198"/>
                        <w:gridCol w:w="1178"/>
                        <w:gridCol w:w="1138"/>
                        <w:gridCol w:w="1557"/>
                        <w:gridCol w:w="1521"/>
                        <w:gridCol w:w="196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财政供养人员情况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编制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实际在职人数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控制率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5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901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8.65%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费控制情况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决算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公经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72.5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73.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公务用车购置和维护经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09.5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57.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其中：公车购置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公车运行维护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09.5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57.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出国经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9.4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公务接待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9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56.5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目支出：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828.4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377.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业务工作专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353.53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061.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运行维护专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74.94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……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853.7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927.5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其中：办公经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73.2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45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水费、电费、差旅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486.3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414.4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议费、培训费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58.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85.8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政府采购金额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351.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568.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部门整体支出预算调整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6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楼堂馆所控制情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完工项目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批复规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实际规模（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规模控制率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预算投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实际投资（万元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投资概算控制率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6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厉行节约保障措施</w:t>
                            </w:r>
                          </w:p>
                        </w:tc>
                        <w:tc>
                          <w:tcPr>
                            <w:tcW w:w="855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36:00Z</dcterms:created>
  <dc:creator>Administrator</dc:creator>
  <dc:description/>
  <cp:keywords/>
  <dc:language>en-US</dc:language>
  <cp:lastModifiedBy>Administrator</cp:lastModifiedBy>
  <dcterms:modified xsi:type="dcterms:W3CDTF">2016-09-20T02:38:00Z</dcterms:modified>
  <cp:revision>2</cp:revision>
  <dc:subject/>
  <dc:title/>
</cp:coreProperties>
</file>