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396"/>
        <w:ind w:firstLine="3360"/>
        <w:jc w:val="left"/>
        <w:rPr>
          <w:rFonts w:eastAsia="方正仿宋简体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bCs/>
          <w:sz w:val="32"/>
        </w:rPr>
      </w:pPr>
      <w:r>
        <w:rPr>
          <w:rFonts w:ascii="方正黑体简体;微软雅黑" w:hAnsi="方正黑体简体;微软雅黑" w:eastAsia="方正黑体简体;微软雅黑"/>
          <w:bCs/>
          <w:sz w:val="32"/>
        </w:rPr>
        <w:t>附件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仿宋简体;微软雅黑"/>
          <w:bCs/>
          <w:sz w:val="32"/>
        </w:rPr>
      </w:pPr>
      <w:r>
        <w:rPr>
          <w:rFonts w:eastAsia="方正仿宋简体;微软雅黑" w:ascii="方正黑体简体;微软雅黑" w:hAnsi="方正黑体简体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国家已出台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个系列深化职称制度改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指导意见目录</w:t>
      </w:r>
    </w:p>
    <w:p>
      <w:pPr>
        <w:pStyle w:val="Normal"/>
        <w:spacing w:lineRule="exact" w:line="320"/>
        <w:ind w:firstLine="640"/>
        <w:rPr>
          <w:rFonts w:ascii="方正小标宋简体" w:hAnsi="方正小标宋简体" w:eastAsia="方正仿宋简体;微软雅黑"/>
          <w:bCs/>
          <w:sz w:val="32"/>
          <w:szCs w:val="44"/>
        </w:rPr>
      </w:pPr>
      <w:r>
        <w:rPr>
          <w:rFonts w:eastAsia="方正仿宋简体;微软雅黑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32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44"/>
        <w:gridCol w:w="3471"/>
      </w:tblGrid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8"/>
                <w:szCs w:val="28"/>
              </w:rPr>
              <w:t>标  题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0"/>
                <w:sz w:val="28"/>
                <w:szCs w:val="28"/>
              </w:rPr>
              <w:t>文  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教育部《关于深化中小学教师职称制度改革的指导意见》的通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《关于深化技工院校教师职称制度改革的指导意见》的通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财政部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关于深化会计人员职称制度改革的指导意见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工业和信息化部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关于深化工程技术人才职称制度改革的指导意见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中国民用航空局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关于深化民用航空飞行技术人员职称制度改革的指导意见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科技部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关于深化自然科学研究人员职称制度改革的指导意见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关于深化经济专业人员职称制度改革的指导意见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教育部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关于深化中等职业学校教师职称制度改革的指导意见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中国社会科学院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关于深化哲学社会科学研究人员职称制度改革的指导意见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中国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外文局《关于深化翻译专业人员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农业农村部《关于深化农业技术人员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国家文物局《关于深化文物博物专业人员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2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国家统计局《关于深化统计专业人员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档案局《关于深化档案专业人员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交通运输部《关于深化船舶专业技术人员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文化和旅游部《关于深化艺术专业人员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体育总局《关于深化体育专业人员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审计署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《关于深化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审计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专业人员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84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教育部《关于深化高校教师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国家广播电视总局《关于深化播音主持专业人员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国家新闻出版署《关于深化出版专业人员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工业和信息化部《关于深化工艺美术专业人员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文化和旅游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部《关于深化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图书资料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专业人员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国家新闻出版署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《关于深化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新闻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专业人员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国家卫生健康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国家中医药局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《关于深化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卫生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专业人员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司法部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《关于深化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公共法律服务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专业人员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力资源社会保障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教育部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《关于深化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eastAsia="zh-CN"/>
              </w:rPr>
              <w:t>实验技术人才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职称制度改革的指导意见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人社部发〔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32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pacing w:val="-6"/>
      <w:kern w:val="0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15:00Z</dcterms:created>
  <dc:creator>DaiXu</dc:creator>
  <dc:description/>
  <dc:language>en-US</dc:language>
  <cp:lastModifiedBy>Administrator</cp:lastModifiedBy>
  <cp:lastPrinted>2021-06-06T07:12:00Z</cp:lastPrinted>
  <dcterms:modified xsi:type="dcterms:W3CDTF">2022-07-04T02:46:18Z</dcterms:modified>
  <cp:revision>15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