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8"/>
          <w:lang w:val="en-US" w:eastAsia="zh-CN"/>
        </w:rPr>
        <w:t>年湖南省先进计算产业和音视频产业高质量发展资金项目申报指南</w:t>
      </w:r>
    </w:p>
    <w:tbl>
      <w:tblPr>
        <w:tblW w:w="1493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63"/>
        <w:gridCol w:w="1860"/>
        <w:gridCol w:w="6450"/>
        <w:gridCol w:w="1590"/>
        <w:gridCol w:w="2190"/>
      </w:tblGrid>
      <w:tr>
        <w:trPr>
          <w:trHeight w:val="5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支持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体方向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条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支持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</w:tr>
      <w:tr>
        <w:trPr>
          <w:trHeight w:val="30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+N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态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系建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通用生态创新中心和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生态创新中心提升能力水平。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省工业和信息化厅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认定的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产业生态创新中心牵头建设单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已按照相关要求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施建设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在运行机制建立、图谱编制、产品适配、协同创新、生态培育等方面开展工作并取得初步成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累计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不低于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的固定资产投资（不含基建），主要用于采购符合国家信创要求的软硬件产品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通信产业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1-88955528</w:t>
            </w:r>
          </w:p>
        </w:tc>
      </w:tr>
      <w:tr>
        <w:trPr>
          <w:trHeight w:val="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先进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示范标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先进计算技术产品在千行百业应用示范。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为先进计算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生产企业或方案提供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已入选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工信部先进计算典型应用案例、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工信部信息技术应用创新解决方案和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湖南省信息技术应用创新典型解决方案和应用示范案例、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湖南省先进计算典型应用案例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企业（单位）创新能力较强，技术水平先进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企业研发费用占销售收入的比例不低于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%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拥有相关专利、软件著作权或参与标准制定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产品市场化前景较好，项目可复制推广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技术产品实现产业化，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度实现销售收入不低于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项目在重点行业中落地推广，形成多个应用案例（附代表性案例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以上）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视频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新平台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支持国家级、省级制造业创新中心、企业技术中心、工业设计中心等建设。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日期间，获得工业和信息化部或省工业和信息化厅认定的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制造业创新中心、企业技术中心、工业设计中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建设单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平台具备进行音视频领域研究、开发和试验以及成果转化所需的场地、人员、设备，有稳定资金来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平台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不低于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的固定资产投资（不含基建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电子通信产业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陈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0731-8895539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视频融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示范标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支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音视频装备（含软件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" w:eastAsia="zh-CN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产品应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报主体为音视频装备（含软件）研发生产企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入选工信部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等部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度虚拟现实先锋应用案例，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湖南省音视频技术典型应用案例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音视频领域人工智能创新产品和典型场景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企业（单位）创新能力较强，技术水平先进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企业研发费用占销售收入的比例不低于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%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拥有相关专利、软件著作权或参与标准制定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产品市场化前景较好，项目可复制推广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技术产品实现产业化，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度实现销售收入不低于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元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项目在重点行业中落地推广，形成多个应用案例（附代表性案例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以上）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TextBody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NormalCharacter">
    <w:name w:val="NormalCharacter"/>
    <w:qFormat/>
    <w:rPr>
      <w:rFonts w:ascii="Calibri" w:hAnsi="Calibri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lineRule="auto" w:line="360" w:before="0" w:after="0"/>
      <w:ind w:left="0" w:right="0" w:firstLine="720"/>
      <w:jc w:val="both"/>
    </w:pPr>
    <w:rPr>
      <w:szCs w:val="24"/>
      <w:lang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56:00Z</dcterms:created>
  <dc:creator>天天向上</dc:creator>
  <dc:description/>
  <dc:language>en-US</dc:language>
  <cp:lastModifiedBy>kylin</cp:lastModifiedBy>
  <cp:lastPrinted>2024-11-12T15:58:00Z</cp:lastPrinted>
  <dcterms:modified xsi:type="dcterms:W3CDTF">2024-11-14T15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12D0223C416932D75306708350140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