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exact" w:line="60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TextBody"/>
        <w:autoSpaceDE w:val="tru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  <w:lang w:bidi="ar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bidi="ar"/>
        </w:rPr>
        <w:t>年工业互联网安全和数据安全分类分级管理</w:t>
      </w:r>
    </w:p>
    <w:p>
      <w:pPr>
        <w:pStyle w:val="TextBody"/>
        <w:autoSpaceDE w:val="tru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0"/>
          <w:szCs w:val="40"/>
          <w:lang w:bidi="ar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bidi="ar"/>
        </w:rPr>
        <w:t>企业名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63"/>
        <w:gridCol w:w="6689"/>
      </w:tblGrid>
      <w:tr>
        <w:trPr>
          <w:tblHeader w:val="true"/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所在园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长沙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丹芬瑞电气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电凯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龙智造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湘丰智能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焊联工业互联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山河智能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国铁建重工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博世汽车部件（长沙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和锐镭射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恩智测控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长沙黑金刚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志浩航精密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金杯电工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力得尔智能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展通科技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望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康普通信技术有限责任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衡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4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东县锋速钻探工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吉祥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泰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知味大师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恒飞电缆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金杯电工衡阳电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岳电控（衡阳）工业技术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古汉中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舜达精工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腾飞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鑫山机械设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特变电工湖南电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特变电工云集高压开关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特变电工云集电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鼓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天雁机械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鼓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市天然气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岳生物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凯新特种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合力工业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蒸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华菱钢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市天天见梳篦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贝恩叮当猫婴童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盛世威得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宁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株冶有色金属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恒信新型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嘉力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耒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耒阳市亚湘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耒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美蓓达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展望生物科技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高致精工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市广源线路器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中翔标签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广盛源医药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三易精工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兴合创精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芳维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大三湘茶油加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特变电工（湖南）电气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市精峰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朝阳电机泵业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阳市朝阳重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军杰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万郡山米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衡阳众德智能科技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株洲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时代新材料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中车时代电动汽车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千金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北京汽车股份有限公司株洲分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唐人神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天桥嘉成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钻石切削刀具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华信精密工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纽思驰新能源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新时代输送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立方新能源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天一焊接切割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车株洲电力机车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联诚轨道装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火炬工业炉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大川电子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时代工程塑料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华冉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芦淞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华锐精密工具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新世纪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时代金属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恒茂高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泰鑫瓷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陶润实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醴陵市浦口电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浦口电瓷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华联瓷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千金湘江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材株洲水泥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车株洲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株洲硬质合金集团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湘潭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4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离心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傲派自动化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长乐节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广州酒家集团利口福（湘潭）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巨强再生资源科技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忠心智造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辉宏新型环保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秀林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乡市高峰五金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大北农动物药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江冶机电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禾益元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如意电机电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新韶光电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远东钢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绿亨世源动物药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嘉嘉旺电器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夏龙医疗器械制造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韶山市天盛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固博机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卓品恒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桥林再生塑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市杰力牵引电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市卓达智慧物流公共服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久千钎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市恒力机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白兰智能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伊索尔复合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银河新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迅达科技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华夏电线电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金杯电工电磁线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九华南方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利欧集团湖南泵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威胜能源技术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玉丰真空科学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龙牌食品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蓝思科技（湘潭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潭东信棉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开启时代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冶京诚（湘潭）重工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汉华京电清洁能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凯利特泵业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邵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邵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凯通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塑高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安能源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忆丰农林牧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慧创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市海豚创业空间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 w:bidi="ar"/>
              </w:rPr>
              <w:t>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东龙彩印包装印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奕鑫精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晨晟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县青山锻压机床三厂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和亚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瑞源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清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雄创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城步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羴</w:t>
            </w: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牧营养品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绥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丰源体育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专注螺纹刀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昱信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市万同源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邵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众德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冈市永锐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国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名尚棉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弘华中药饮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五阳塑胶制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惠电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绥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佰龙竹木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邵阳县鑫功新型环保建材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岳阳（</w:t>
            </w:r>
            <w:r>
              <w:rPr>
                <w:rStyle w:val="Font122"/>
                <w:rFonts w:eastAsia="黑体"/>
                <w:sz w:val="28"/>
                <w:szCs w:val="28"/>
                <w:lang w:bidi="ar"/>
              </w:rPr>
              <w:t>44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大科激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裕同印刷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平江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平江县盛盈云母工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平江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龙弛智慧照明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飞安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粮米业（岳阳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岳盛新型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科伦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慧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璟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华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科创纺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汨罗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九喜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宝钺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科伦制药有限公司岳阳分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新华达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云溪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锦能环境绿色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海鳌鱼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鑫宇泡花碱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东泰饲料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池海浮标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欣荣矿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凡泰矿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梓山村生态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白石千车岭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东祥油脂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雪晖农业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桃林佬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十三村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湘竹情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海螺水泥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五鑫工程塑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华强混凝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龙窖山生态农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驰兴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好洽村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维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岳阳三湘化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勤润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三智盈科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锦湘豫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福瑞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金锐户外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狼图腾碳纤维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万峰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楼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岳阳市水务集团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常德（</w:t>
            </w:r>
            <w:r>
              <w:rPr>
                <w:rStyle w:val="Font122"/>
                <w:rFonts w:eastAsia="黑体"/>
                <w:sz w:val="28"/>
                <w:szCs w:val="28"/>
                <w:lang w:bidi="ar"/>
              </w:rPr>
              <w:t>28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市永春堂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和为通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明扬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鼎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南星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中联重科液压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富力新能源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云港生物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蓝天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国宗铝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定海管桩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磊鑫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龙行天下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爱来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子山电子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迪文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达嘉维康生物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登科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植歌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汉寿潇汉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鑫众钙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澧县新鹏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澧县津溥包装制品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稳健平安医疗科技（湖南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石门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富博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乡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常德德彩印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龙腾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科益新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新合新生物科技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张家界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万众商品混凝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久瑞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占生塑胶制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市原产地莓茶园农业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千牛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耕心自然农园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湘润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市军声砂石画研究院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老八区农产品开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市新瑞生物饲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金福凯盛鞋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夏花仿真花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高山怡韵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阳意生态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溇</w:t>
            </w: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澧湘农林科技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柏辉农贸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瑞湘菌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爱尚园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陵源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乖幺妹土家织锦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武陵源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张家界湘阿妹食品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益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屹林材料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湘投金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德雄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盛业土工材料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胜希机械设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康益机械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市安源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市天成源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睿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市东方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群展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诺泽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市明正宏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益阳市朝阳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好易佳电路板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维胜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三木电气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康电路板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源新材料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博瑞中药饮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金雨轻质砖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盛唐黑金黑茶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天添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水井巷炒货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佳镔碧源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高家山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天工金源合金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华锐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九志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银鸿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兴隆茂茶业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久扬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高马二溪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利源隆茶业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老茶斗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九成宫茶业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振东木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众力生物质燃料产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怡清源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天植坊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裕鑫纸制品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永宏新型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华莱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大唐华银沅江新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鑫海蝇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博大天能实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嘉顺利电子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志豪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曼妮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精一科技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科仁医疗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星海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橡塑密封厂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固虹新材料有限公司</w:t>
            </w:r>
            <w:r>
              <w:rPr>
                <w:rStyle w:val="Font13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之香米业有限公司</w:t>
            </w:r>
            <w:r>
              <w:rPr>
                <w:rStyle w:val="Font141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洞庭海大饲料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捷创新材料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大通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益阳东大光伏发电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郴州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兴市慧华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华润电力鲤鱼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磊南方水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华信稀贵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鑫泉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南宏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众合铸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铸锻造产业集群促进中心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福顺机械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百俊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雄建机床铸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华润三九（郴州）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金铖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金润碲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鹏琨环保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兴城环保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兴贵研资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有色郴州氟化学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宇晖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市苏仙区黄泥坳矿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临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东佳电子（郴州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桂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百德金金属冶炼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汝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盛联汽车配件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宜章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郴州中化氟源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炬神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桂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帝京环保新材料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永州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32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阳东兴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大晶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聚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州明睿陶瓷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东安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湖南德园众创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东安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东奕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道县三湘源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田牧之家农业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冷水滩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乐邦智能服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冷水滩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捷力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永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蔬益园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永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鑫普阳光照明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德诺贝莱健康产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时代阳光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兵器建华精密仪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州市汇盛鞋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红狮水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硕宁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米特半导体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积发时代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国铭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秉康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州市键特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牌县湘缘食品技术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中钽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瑶族自治县日日兴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瑶族自治县鼎裕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邦特尔智能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运弘达电机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深燃天然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泰合电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鲁丽木业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怀化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会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飞来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通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晶盛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洪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久日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洪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怀化泰通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亿达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怀化质诚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怀化宇隆电工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怀化市恒裕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金缆电工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恒裕汽车零部件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鹤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博世康中医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鹤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力通恒裕电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旭联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汉清生物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贝尔动漫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湘投清水塘水电开发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大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洑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潭水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辰溪县琼天水电开发有限责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溆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鸿新实业有限责任公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溆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湘维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娄底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爱派尔智能装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涟源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回春堂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劲松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娄底市安地亚斯电子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大友恒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森菲罗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冷水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华新水泥</w:t>
            </w:r>
            <w:r>
              <w:rPr>
                <w:rStyle w:val="Font51"/>
                <w:rFonts w:eastAsia="仿宋_GB2312;仿宋"/>
                <w:sz w:val="22"/>
                <w:szCs w:val="22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冷水江</w:t>
            </w:r>
            <w:r>
              <w:rPr>
                <w:rStyle w:val="Font51"/>
                <w:rFonts w:eastAsia="仿宋_GB2312;仿宋"/>
                <w:sz w:val="22"/>
                <w:szCs w:val="22"/>
                <w:lang w:bidi="ar"/>
              </w:rPr>
              <w:t>)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冷水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振宏冶金环保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涟源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瑞莱斯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桑圆家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南方农业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化凯尔影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新化县新天地精细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娄底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电将军新能源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湘西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吉首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同心方德计算机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西族兴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泸溪县群祥新材料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维单光电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鑫海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古丈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汉瑞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保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保靖县丰银燃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永顺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本草制药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龙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吉程农机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湘西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bidi="ar"/>
              </w:rPr>
              <w:t>湖南省中印包装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autoSpaceDE w:val="true"/>
        <w:spacing w:lineRule="exact" w:line="600"/>
        <w:ind w:firstLine="576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</w:rPr>
        <w:t>2</w:t>
      </w:r>
    </w:p>
    <w:p>
      <w:pPr>
        <w:pStyle w:val="Normal"/>
        <w:autoSpaceDE w:val="true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eastAsia="黑体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612"/>
        <w:jc w:val="center"/>
        <w:outlineLvl w:val="0"/>
        <w:rPr>
          <w:rFonts w:ascii="Times New Roman" w:hAnsi="Times New Roman" w:eastAsia="方正小标宋简体;黑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;黑体"/>
          <w:bCs/>
          <w:sz w:val="44"/>
          <w:szCs w:val="32"/>
        </w:rPr>
        <w:t>参训回执</w:t>
      </w:r>
    </w:p>
    <w:p>
      <w:pPr>
        <w:pStyle w:val="Normal"/>
        <w:autoSpaceDE w:val="true"/>
        <w:ind w:firstLine="128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填报单位：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6"/>
        <w:gridCol w:w="2499"/>
        <w:gridCol w:w="3038"/>
        <w:gridCol w:w="2921"/>
        <w:gridCol w:w="2835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单位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身份证号码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jc w:val="both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备注：请于</w:t>
      </w:r>
      <w:r>
        <w:rPr>
          <w:rFonts w:eastAsia="仿宋_GB2312;仿宋" w:cs="Times New Roman" w:ascii="Times New Roman" w:hAnsi="Times New Roman"/>
          <w:kern w:val="2"/>
          <w:sz w:val="32"/>
          <w:szCs w:val="24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4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日前提交至</w:t>
      </w:r>
      <w:r>
        <w:rPr>
          <w:rFonts w:eastAsia="方正仿宋_GBK;微软雅黑" w:cs="Times New Roman" w:ascii="Times New Roman" w:hAnsi="Times New Roman"/>
          <w:spacing w:val="-10"/>
          <w:w w:val="95"/>
          <w:kern w:val="2"/>
          <w:sz w:val="32"/>
          <w:szCs w:val="24"/>
        </w:rPr>
        <w:t>shuzhishiyebu@163.com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lang w:val="e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0"/>
          <w:szCs w:val="40"/>
          <w:lang w:val="e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"/>
        </w:rPr>
        <w:t>报考职业技能中级证书提醒事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lang w:val="e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报考条件（具备以下条件之一即可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累计从事本职业或相关职业工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（含）以上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取得本专业或相关专业毕业证书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、职业专业</w:t>
      </w:r>
      <w:r>
        <w:rPr>
          <w:rFonts w:ascii="Times New Roman" w:hAnsi="Times New Roman" w:cs="Times New Roman" w:eastAsia="黑体"/>
          <w:bCs/>
          <w:sz w:val="32"/>
          <w:szCs w:val="32"/>
        </w:rPr>
        <w:t>释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职业：信息安全测试员、信息通信网络运行管理员、信息通信信息化系统管理员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专业：网络安全管理员（工种）和信息安全管理员（工种）包括信息安全、网络空间安全、网络信息安全、网络与信息安全、信息安全与管理、网络安全与执法、保密技术、大数据技术与应用、电子技术应用、电子商务技术、电子与计算机工程、电子与信息技术、工业互联网技术应用、计算机程序设计、计算机科学与技术、计算机网络技术、计算机网络应用、网络工程、计算机系统与维护、计算机信息管理、计算机应用技术、计算机应用与维修、计算机与数码产品维修、空间信息与数字技术、区块链工程、人工智能技术服务、人工智能技术应用、软件工程、软件技术、软件与信息服务、数据科学与大数据技术、数字媒体技术、数字媒体技术应用、通信技术、通信网络应用、通信系统工程安装与维护、通信运营服务、网络安防系统安装与维护、网站建设与管理、物联网工程、物联网技术应用、物联网应用技术、新媒体技术、虚拟现实技术、虚拟现实技术应用、虚拟现实应用技术、移动应用技术与服务、移动应用开发、云计算技术应用、云计算技术与应用、智能科学与技术等专业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、报考资料</w:t>
      </w:r>
    </w:p>
    <w:p>
      <w:pPr>
        <w:pStyle w:val="Normal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材料提交地址：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https://f.wps.cn/g/fXQPCQUX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。请提前准备好相关材料，通过电脑端提交。</w:t>
      </w:r>
    </w:p>
    <w:p>
      <w:pPr>
        <w:pStyle w:val="Normal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湖南省职业技能等级认定个人申报表（见附表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个人白底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寸免冠电子照片（不超过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00KB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身份证正反面复印件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学信网（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https://www.chsi.com.cn/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）的学历在线验证报告（有效期半年内，且二维码清晰可见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单位工作经历证明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个人社保缴纳证明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w w:val="95"/>
          <w:sz w:val="32"/>
          <w:szCs w:val="32"/>
        </w:rPr>
        <w:t>7</w:t>
      </w:r>
      <w:r>
        <w:rPr>
          <w:rFonts w:ascii="Times New Roman" w:hAnsi="Times New Roman" w:cs="Times New Roman" w:eastAsia="仿宋"/>
          <w:w w:val="95"/>
          <w:sz w:val="32"/>
          <w:szCs w:val="32"/>
        </w:rPr>
        <w:t>、其他职业资格证书或技能等级证书的技能人才评价网（</w:t>
      </w:r>
      <w:r>
        <w:rPr>
          <w:rFonts w:eastAsia="仿宋" w:cs="Times New Roman" w:ascii="Times New Roman" w:hAnsi="Times New Roman"/>
          <w:w w:val="95"/>
          <w:sz w:val="32"/>
          <w:szCs w:val="32"/>
        </w:rPr>
        <w:t>http://jndj.osta.org.cn/</w:t>
      </w:r>
      <w:r>
        <w:rPr>
          <w:rFonts w:ascii="Times New Roman" w:hAnsi="Times New Roman" w:cs="Times New Roman" w:eastAsia="仿宋"/>
          <w:w w:val="95"/>
          <w:sz w:val="32"/>
          <w:szCs w:val="32"/>
        </w:rPr>
        <w:t>）查询截图。</w:t>
      </w:r>
      <w:r>
        <w:br w:type="page"/>
      </w:r>
    </w:p>
    <w:p>
      <w:pPr>
        <w:pStyle w:val="Normal"/>
        <w:autoSpaceDE w:val="true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27"/>
        <w:gridCol w:w="190"/>
        <w:gridCol w:w="204"/>
        <w:gridCol w:w="218"/>
        <w:gridCol w:w="848"/>
        <w:gridCol w:w="273"/>
        <w:gridCol w:w="589"/>
        <w:gridCol w:w="501"/>
        <w:gridCol w:w="260"/>
        <w:gridCol w:w="175"/>
        <w:gridCol w:w="423"/>
        <w:gridCol w:w="459"/>
        <w:gridCol w:w="43"/>
        <w:gridCol w:w="548"/>
        <w:gridCol w:w="1365"/>
        <w:gridCol w:w="1885"/>
      </w:tblGrid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9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8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spacing w:val="-8"/>
              </w:rPr>
            </w:pPr>
            <w:r>
              <w:rPr>
                <w:rFonts w:ascii="Times New Roman" w:hAnsi="Times New Roman" w:cs="Times New Roman" w:eastAsia="仿宋_GB2312;仿宋"/>
                <w:spacing w:val="-8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spacing w:val="-8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firstLine="624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5"/>
              </w:rPr>
              <w:t>证件号码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</w:rPr>
              <w:t>人员类别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;仿宋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企业员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spacing w:val="7"/>
              </w:rPr>
              <w:t>社会人员</w:t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工作单位</w:t>
            </w:r>
          </w:p>
        </w:tc>
        <w:tc>
          <w:tcPr>
            <w:tcW w:w="60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已获得的职业技能等级（职业资格）证书情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业（工种）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等级</w:t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证书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证日期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</w:rPr>
              <w:t>申报信息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3"/>
              <w:rPr>
                <w:rFonts w:ascii="Times New Roman" w:hAnsi="Times New Roman" w:eastAsia="仿宋_GB2312;仿宋" w:cs="Times New Roman"/>
                <w:w w:val="97"/>
              </w:rPr>
            </w:pPr>
            <w:r>
              <w:rPr>
                <w:rFonts w:ascii="Times New Roman" w:hAnsi="Times New Roman" w:cs="Times New Roman" w:eastAsia="仿宋_GB2312;仿宋"/>
                <w:w w:val="97"/>
              </w:rPr>
              <w:t>申报职业（工种）：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w w:val="97"/>
              </w:rPr>
              <w:t>申报等级：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</w:rPr>
              <w:t>申报科目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rPr>
                <w:rFonts w:ascii="Times New Roman" w:hAnsi="Times New Roman" w:eastAsia="仿宋_GB2312;仿宋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;仿宋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;仿宋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;仿宋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起止年月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rPr>
                <w:rFonts w:ascii="Times New Roman" w:hAnsi="Times New Roman" w:eastAsia="楷体_GB2312;楷体" w:cs="Times New Roman"/>
                <w:spacing w:val="-7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7"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rPr>
                <w:rFonts w:ascii="Times New Roman" w:hAnsi="Times New Roman" w:eastAsia="仿宋_GB2312;仿宋" w:cs="Times New Roman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spacing w:val="1"/>
                <w:sz w:val="21"/>
                <w:szCs w:val="21"/>
              </w:rPr>
              <w:t>，本人自愿承担一切</w:t>
            </w:r>
            <w:r>
              <w:rPr>
                <w:rFonts w:ascii="Times New Roman" w:hAnsi="Times New Roman" w:cs="Times New Roman" w:eastAsia="楷体_GB2312;楷体"/>
                <w:spacing w:val="-1"/>
                <w:sz w:val="21"/>
                <w:szCs w:val="21"/>
              </w:rPr>
              <w:t>后果。</w:t>
            </w:r>
          </w:p>
        </w:tc>
      </w:tr>
      <w:tr>
        <w:trPr>
          <w:trHeight w:val="1765" w:hRule="atLeast"/>
        </w:trPr>
        <w:tc>
          <w:tcPr>
            <w:tcW w:w="92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firstLine="182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spacing w:val="-19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ind w:firstLine="364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ind w:firstLine="364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spacing w:val="-19"/>
              </w:rPr>
              <w:t>本人签名：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</w:rPr>
              <w:t>评价机构审核意见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符合申报条件，同意报名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587" w:right="1247" w:gutter="0" w:header="0" w:top="2098" w:footer="126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5965825" cy="8677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附件</w:t>
      </w:r>
      <w:r>
        <w:rPr>
          <w:rFonts w:eastAsia="黑体" w:cs="Times New Roman" w:ascii="黑体" w:hAnsi="黑体"/>
          <w:kern w:val="2"/>
          <w:sz w:val="32"/>
          <w:szCs w:val="24"/>
        </w:rPr>
        <w:t>4</w:t>
      </w:r>
    </w:p>
    <w:p>
      <w:pPr>
        <w:pStyle w:val="Normal"/>
        <w:autoSpaceDE w:val="true"/>
        <w:jc w:val="both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Times New Roman" w:hAnsi="Times New Roman" w:eastAsia="方正小标宋简体;黑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sz w:val="40"/>
          <w:szCs w:val="40"/>
        </w:rPr>
        <w:t>培训课程表</w:t>
      </w:r>
    </w:p>
    <w:p>
      <w:pPr>
        <w:pStyle w:val="Normal"/>
        <w:autoSpaceDE w:val="true"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2"/>
        <w:gridCol w:w="1763"/>
        <w:gridCol w:w="4346"/>
        <w:gridCol w:w="1786"/>
      </w:tblGrid>
      <w:tr>
        <w:trPr>
          <w:trHeight w:val="772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计划讲课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77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苑楼一楼</w:t>
            </w:r>
          </w:p>
        </w:tc>
      </w:tr>
      <w:tr>
        <w:trPr>
          <w:trHeight w:val="5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00-8: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20-8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班动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30-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信息安全形势及法规政策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互联网安全及数据安全保护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控制系统安全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业互联网安全应急响应流程与工具使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5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安全和数据安全执法程序及案例分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安全保险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晚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:00-21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机操作：绘制拓扑图、配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SW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配置各部门计算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、验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连通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馆电教室</w:t>
            </w:r>
          </w:p>
        </w:tc>
      </w:tr>
      <w:tr>
        <w:trPr>
          <w:trHeight w:val="7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:30-10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信领域网络和数据安全分类分级管理、信息通信安全工作部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书馆电教室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操练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:00-17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:30-17: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业总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会议中心</w:t>
            </w:r>
          </w:p>
        </w:tc>
      </w:tr>
    </w:tbl>
    <w:p>
      <w:pPr>
        <w:pStyle w:val="Normal"/>
        <w:autoSpaceDE w:val="true"/>
        <w:ind w:firstLine="320"/>
        <w:jc w:val="both"/>
        <w:rPr>
          <w:rFonts w:ascii="Times New Roman" w:hAnsi="Times New Roman" w:eastAsia="仿宋_GB2312;仿宋" w:cs="Times New Roman"/>
          <w:kern w:val="2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</w:rPr>
        <w:t>注：具体授课内容以实际为准。</w:t>
      </w:r>
    </w:p>
    <w:p>
      <w:pPr>
        <w:pStyle w:val="Normal"/>
        <w:spacing w:lineRule="exact" w:line="600"/>
        <w:ind w:firstLine="684"/>
        <w:rPr>
          <w:rFonts w:ascii="Times New Roman" w:hAnsi="Times New Roman" w:eastAsia="方正小标宋简体;黑体" w:cs="Times New Roman"/>
          <w:w w:val="90"/>
          <w:kern w:val="2"/>
          <w:sz w:val="76"/>
          <w:szCs w:val="76"/>
        </w:rPr>
      </w:pPr>
      <w:r>
        <w:rPr>
          <w:rFonts w:eastAsia="方正小标宋简体;黑体" w:cs="Times New Roman" w:ascii="Times New Roman" w:hAnsi="Times New Roman"/>
          <w:w w:val="90"/>
          <w:kern w:val="2"/>
          <w:sz w:val="76"/>
          <w:szCs w:val="7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  <w:szCs w:val="28"/>
        </w:rPr>
        <w:t>湖南省工业和信息化厅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19405</wp:posOffset>
                </wp:positionV>
                <wp:extent cx="2266950" cy="682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53.75pt;mso-wrap-distance-left:9.05pt;mso-wrap-distance-right:9.05pt;mso-wrap-distance-top:0pt;mso-wrap-distance-bottom:0pt;margin-top:25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6"/>
      <w:type w:val="nextPage"/>
      <w:pgSz w:w="11906" w:h="16850"/>
      <w:pgMar w:left="1360" w:right="1100" w:gutter="0" w:header="0" w:top="160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eastAsia="方正小标宋简体;黑体"/>
      <w:bCs/>
      <w:kern w:val="0"/>
      <w:sz w:val="44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szCs w:val="22"/>
      <w:lang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3:00Z</dcterms:created>
  <dc:creator>信息中心</dc:creator>
  <dc:description/>
  <dc:language>en-US</dc:language>
  <cp:lastModifiedBy>LEIMINJIE</cp:lastModifiedBy>
  <dcterms:modified xsi:type="dcterms:W3CDTF">2025-09-12T02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E1FECBC9427DABC4EEA651FD5F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</Properties>
</file>