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70707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智能制造示范工厂揭榜单位验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bCs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申请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val="en"/>
        </w:rPr>
        <w:t>材料清单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6"/>
          <w:szCs w:val="36"/>
          <w:lang w:val="en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val="en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6"/>
        <w:gridCol w:w="5175"/>
      </w:tblGrid>
      <w:tr>
        <w:trPr>
          <w:trHeight w:val="9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</w:rPr>
              <w:t>所需材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</w:rPr>
              <w:t>具体内容</w:t>
            </w:r>
          </w:p>
        </w:tc>
      </w:tr>
      <w:tr>
        <w:trPr>
          <w:trHeight w:val="130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揭榜单位基本信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包括企业名称、地址、性质、行业、联系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信息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等。</w:t>
            </w:r>
          </w:p>
        </w:tc>
      </w:tr>
      <w:tr>
        <w:trPr>
          <w:trHeight w:val="130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项目指标情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财务指标情况、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劳动生产率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等绩效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指标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情况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揭榜任务建设情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包括任务描述、痛点问题、技术方案、实施成效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、保障要素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等。</w:t>
            </w:r>
          </w:p>
        </w:tc>
      </w:tr>
      <w:tr>
        <w:trPr>
          <w:trHeight w:val="130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成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典型模式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总结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、示范带动情况、推广应用情况、下一步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建设计划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</w:rPr>
              <w:t>等。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注：具体材料及</w:t>
      </w:r>
      <w:r>
        <w:rPr>
          <w:rFonts w:ascii="Times New Roman" w:hAnsi="Times New Roman" w:cs="Times New Roman" w:eastAsia="仿宋"/>
          <w:color w:val="000000"/>
          <w:sz w:val="32"/>
        </w:rPr>
        <w:t>相关附件</w:t>
      </w:r>
      <w:r>
        <w:rPr>
          <w:rFonts w:ascii="Times New Roman" w:hAnsi="Times New Roman" w:cs="Times New Roman" w:eastAsia="仿宋"/>
          <w:color w:val="000000"/>
          <w:sz w:val="32"/>
        </w:rPr>
        <w:t>模板请登录</w:t>
      </w:r>
      <w:r>
        <w:rPr>
          <w:rFonts w:ascii="Times New Roman" w:hAnsi="Times New Roman" w:cs="Times New Roman" w:eastAsia="仿宋"/>
          <w:color w:val="000000"/>
          <w:sz w:val="32"/>
        </w:rPr>
        <w:t>智能制造数据资源公共服务平台（</w:t>
      </w:r>
      <w:r>
        <w:rPr>
          <w:rFonts w:eastAsia="仿宋" w:cs="Times New Roman" w:ascii="Times New Roman" w:hAnsi="Times New Roman"/>
          <w:color w:val="000000"/>
          <w:sz w:val="32"/>
        </w:rPr>
        <w:t>https://submission.miit-imps.com</w:t>
      </w:r>
      <w:r>
        <w:rPr>
          <w:rFonts w:ascii="Times New Roman" w:hAnsi="Times New Roman" w:cs="Times New Roman" w:eastAsia="仿宋"/>
          <w:color w:val="000000"/>
          <w:sz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</w:rPr>
        <w:t>查看下载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;仿宋" w:hAnsi="仿宋_GB2312;仿宋" w:eastAsia="仿宋_GB2312;仿宋" w:cs="仿宋_GB2312;仿宋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;仿宋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b w:val="false"/>
      <w:i w:val="false"/>
      <w:color w:val="000000"/>
      <w:sz w:val="32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eastAsia="仿宋_GB2312;仿宋" w:cs="Times New Roman"/>
      <w:b/>
      <w:bCs/>
      <w:sz w:val="32"/>
      <w:szCs w:val="28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000000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ntselecttreeiconele">
    <w:name w:val="ant-select-tree-iconele"/>
    <w:qFormat/>
    <w:rPr/>
  </w:style>
  <w:style w:type="character" w:styleId="Antselecttreecheckbox">
    <w:name w:val="ant-select-tree-checkbox"/>
    <w:qFormat/>
    <w:rPr/>
  </w:style>
  <w:style w:type="character" w:styleId="Cmspecial">
    <w:name w:val="cm-special"/>
    <w:qFormat/>
    <w:rPr>
      <w:color w:val="FF9E59"/>
    </w:rPr>
  </w:style>
  <w:style w:type="character" w:styleId="Antradio">
    <w:name w:val="ant-radio+*"/>
    <w:qFormat/>
    <w:rPr/>
  </w:style>
  <w:style w:type="character" w:styleId="Anttreecheckbox">
    <w:name w:val="ant-tree-checkbox"/>
    <w:qFormat/>
    <w:rPr/>
  </w:style>
  <w:style w:type="character" w:styleId="Cmattribute3">
    <w:name w:val="cm-attribute3"/>
    <w:qFormat/>
    <w:rPr>
      <w:color w:val="0000CC"/>
    </w:rPr>
  </w:style>
  <w:style w:type="character" w:styleId="Button">
    <w:name w:val="button"/>
    <w:qFormat/>
    <w:rPr/>
  </w:style>
  <w:style w:type="character" w:styleId="Antselecttreeswitcher">
    <w:name w:val="ant-select-tree-switcher"/>
    <w:qFormat/>
    <w:rPr/>
  </w:style>
  <w:style w:type="character" w:styleId="Weathumbnailsdoccontentsubtitle">
    <w:name w:val="wea-thumbnails-doc-content-subtitle"/>
    <w:qFormat/>
    <w:rPr>
      <w:color w:val="9A9A9A"/>
    </w:rPr>
  </w:style>
  <w:style w:type="character" w:styleId="Cmstring3">
    <w:name w:val="cm-string3"/>
    <w:qFormat/>
    <w:rPr>
      <w:color w:val="776622"/>
    </w:rPr>
  </w:style>
  <w:style w:type="character" w:styleId="Cmlink4">
    <w:name w:val="cm-link4"/>
    <w:qFormat/>
    <w:rPr>
      <w:color w:val="776622"/>
    </w:rPr>
  </w:style>
  <w:style w:type="character" w:styleId="Cmdef3">
    <w:name w:val="cm-def3"/>
    <w:qFormat/>
    <w:rPr>
      <w:color w:val="0000FF"/>
    </w:rPr>
  </w:style>
  <w:style w:type="character" w:styleId="Codemirrornonmatchingbracket">
    <w:name w:val="codemirror-nonmatchingbracket"/>
    <w:qFormat/>
    <w:rPr>
      <w:color w:val="AA2222"/>
    </w:rPr>
  </w:style>
  <w:style w:type="character" w:styleId="Cmmeta">
    <w:name w:val="cm-meta"/>
    <w:qFormat/>
    <w:rPr>
      <w:i/>
      <w:iCs/>
      <w:color w:val="555555"/>
    </w:rPr>
  </w:style>
  <w:style w:type="character" w:styleId="Cmmeta1">
    <w:name w:val="cm-meta1"/>
    <w:qFormat/>
    <w:rPr>
      <w:color w:val="221199"/>
    </w:rPr>
  </w:style>
  <w:style w:type="character" w:styleId="Cmmeta2">
    <w:name w:val="cm-meta2"/>
    <w:qFormat/>
    <w:rPr>
      <w:color w:val="FFD500"/>
      <w:bdr w:val="single" w:sz="6" w:space="0" w:color="FFFFFF"/>
    </w:rPr>
  </w:style>
  <w:style w:type="character" w:styleId="Anttreeiconele">
    <w:name w:val="ant-tree-iconele"/>
    <w:qFormat/>
    <w:rPr/>
  </w:style>
  <w:style w:type="character" w:styleId="Firstchild">
    <w:name w:val="first-child"/>
    <w:qFormat/>
    <w:rPr>
      <w:sz w:val="13"/>
      <w:szCs w:val="13"/>
    </w:rPr>
  </w:style>
  <w:style w:type="character" w:styleId="Anttreeswitcher6">
    <w:name w:val="ant-tree-switcher6"/>
    <w:qFormat/>
    <w:rPr/>
  </w:style>
  <w:style w:type="character" w:styleId="Cmvariable34">
    <w:name w:val="cm-variable-34"/>
    <w:qFormat/>
    <w:rPr>
      <w:color w:val="0000C0"/>
    </w:rPr>
  </w:style>
  <w:style w:type="character" w:styleId="Cmqualifier4">
    <w:name w:val="cm-qualifier4"/>
    <w:qFormat/>
    <w:rPr>
      <w:color w:val="555555"/>
    </w:rPr>
  </w:style>
  <w:style w:type="character" w:styleId="Cmkeyword4">
    <w:name w:val="cm-keyword4"/>
    <w:qFormat/>
    <w:rPr>
      <w:color w:val="773300"/>
    </w:rPr>
  </w:style>
  <w:style w:type="character" w:styleId="Cmkeyword5">
    <w:name w:val="cm-keyword5"/>
    <w:qFormat/>
    <w:rPr>
      <w:b/>
      <w:bCs/>
      <w:color w:val="555555"/>
    </w:rPr>
  </w:style>
  <w:style w:type="character" w:styleId="Cmkeyword6">
    <w:name w:val="cm-keyword6"/>
    <w:qFormat/>
    <w:rPr>
      <w:color w:val="66D9EF"/>
    </w:rPr>
  </w:style>
  <w:style w:type="character" w:styleId="Cmkeyword7">
    <w:name w:val="cm-keyword7"/>
    <w:qFormat/>
    <w:rPr>
      <w:color w:val="FFFFFF"/>
    </w:rPr>
  </w:style>
  <w:style w:type="character" w:styleId="Cmbuiltin">
    <w:name w:val="cm-builtin"/>
    <w:qFormat/>
    <w:rPr>
      <w:color w:val="3300AA"/>
    </w:rPr>
  </w:style>
  <w:style w:type="character" w:styleId="Cmbuiltin1">
    <w:name w:val="cm-builtin1"/>
    <w:qFormat/>
    <w:rPr>
      <w:color w:val="3300AA"/>
    </w:rPr>
  </w:style>
  <w:style w:type="character" w:styleId="Cmbuiltin2">
    <w:name w:val="cm-builtin2"/>
    <w:qFormat/>
    <w:rPr>
      <w:color w:val="66D9EF"/>
    </w:rPr>
  </w:style>
  <w:style w:type="character" w:styleId="Cmbuiltin3">
    <w:name w:val="cm-builtin3"/>
    <w:qFormat/>
    <w:rPr>
      <w:color w:val="FF9E59"/>
    </w:rPr>
  </w:style>
  <w:style w:type="character" w:styleId="Codemirrorselectedtext">
    <w:name w:val="codemirror-selectedtext"/>
    <w:qFormat/>
    <w:rPr/>
  </w:style>
  <w:style w:type="character" w:styleId="Cmatom4">
    <w:name w:val="cm-atom4"/>
    <w:qFormat/>
    <w:rPr>
      <w:color w:val="776622"/>
    </w:rPr>
  </w:style>
  <w:style w:type="character" w:styleId="Cmatom5">
    <w:name w:val="cm-atom5"/>
    <w:qFormat/>
    <w:rPr>
      <w:color w:val="221199"/>
    </w:rPr>
  </w:style>
  <w:style w:type="character" w:styleId="Cmatom6">
    <w:name w:val="cm-atom6"/>
    <w:qFormat/>
    <w:rPr>
      <w:color w:val="AE81FF"/>
    </w:rPr>
  </w:style>
  <w:style w:type="character" w:styleId="Cmatom7">
    <w:name w:val="cm-atom7"/>
    <w:qFormat/>
    <w:rPr>
      <w:color w:val="845DC4"/>
    </w:rPr>
  </w:style>
  <w:style w:type="character" w:styleId="Codemirrormatchingbracket6">
    <w:name w:val="codemirror-matchingbracket6"/>
    <w:qFormat/>
    <w:rPr>
      <w:color w:val="00BB00"/>
    </w:rPr>
  </w:style>
  <w:style w:type="character" w:styleId="Cmvariable2">
    <w:name w:val="cm-variable2"/>
    <w:qFormat/>
    <w:rPr>
      <w:color w:val="000000"/>
    </w:rPr>
  </w:style>
  <w:style w:type="character" w:styleId="Cmvariable3">
    <w:name w:val="cm-variable3"/>
    <w:qFormat/>
    <w:rPr>
      <w:color w:val="000000"/>
    </w:rPr>
  </w:style>
  <w:style w:type="character" w:styleId="Cmvariable4">
    <w:name w:val="cm-variable4"/>
    <w:qFormat/>
    <w:rPr>
      <w:color w:val="F8F8F2"/>
    </w:rPr>
  </w:style>
  <w:style w:type="character" w:styleId="Cmnumber3">
    <w:name w:val="cm-number3"/>
    <w:qFormat/>
    <w:rPr>
      <w:color w:val="776622"/>
    </w:rPr>
  </w:style>
  <w:style w:type="character" w:styleId="Cmnumber4">
    <w:name w:val="cm-number4"/>
    <w:qFormat/>
    <w:rPr>
      <w:color w:val="116644"/>
    </w:rPr>
  </w:style>
  <w:style w:type="character" w:styleId="Cmnumber5">
    <w:name w:val="cm-number5"/>
    <w:qFormat/>
    <w:rPr>
      <w:color w:val="AE81FF"/>
    </w:rPr>
  </w:style>
  <w:style w:type="character" w:styleId="Cmnumber6">
    <w:name w:val="cm-number6"/>
    <w:qFormat/>
    <w:rPr>
      <w:color w:val="FFD500"/>
    </w:rPr>
  </w:style>
  <w:style w:type="character" w:styleId="Cmcomment4">
    <w:name w:val="cm-comment4"/>
    <w:qFormat/>
    <w:rPr>
      <w:i/>
      <w:iCs/>
      <w:color w:val="226622"/>
    </w:rPr>
  </w:style>
  <w:style w:type="character" w:styleId="Cmcomment5">
    <w:name w:val="cm-comment5"/>
    <w:qFormat/>
    <w:rPr>
      <w:color w:val="3F7F5F"/>
    </w:rPr>
  </w:style>
  <w:style w:type="character" w:styleId="Cmcomment6">
    <w:name w:val="cm-comment6"/>
    <w:qFormat/>
    <w:rPr>
      <w:color w:val="75715E"/>
    </w:rPr>
  </w:style>
  <w:style w:type="character" w:styleId="Cmcomment7">
    <w:name w:val="cm-comment7"/>
    <w:qFormat/>
    <w:rPr>
      <w:color w:val="8900D1"/>
    </w:rPr>
  </w:style>
  <w:style w:type="character" w:styleId="Cmvariable23">
    <w:name w:val="cm-variable-23"/>
    <w:qFormat/>
    <w:rPr>
      <w:color w:val="BB1111"/>
    </w:rPr>
  </w:style>
  <w:style w:type="character" w:styleId="Cmvariable24">
    <w:name w:val="cm-variable-24"/>
    <w:qFormat/>
    <w:rPr>
      <w:color w:val="0000C0"/>
    </w:rPr>
  </w:style>
  <w:style w:type="character" w:styleId="Cmvariable25">
    <w:name w:val="cm-variable-25"/>
    <w:qFormat/>
    <w:rPr>
      <w:color w:val="9EFFFF"/>
    </w:rPr>
  </w:style>
  <w:style w:type="character" w:styleId="Cmvariable26">
    <w:name w:val="cm-variable-26"/>
    <w:qFormat/>
    <w:rPr>
      <w:color w:val="99B2FF"/>
    </w:rPr>
  </w:style>
  <w:style w:type="character" w:styleId="Cmerror3">
    <w:name w:val="cm-error3"/>
    <w:qFormat/>
    <w:rPr>
      <w:shd w:fill="FFDDDD" w:val="clear"/>
    </w:rPr>
  </w:style>
  <w:style w:type="character" w:styleId="Cmerror4">
    <w:name w:val="cm-error4"/>
    <w:qFormat/>
    <w:rPr>
      <w:color w:val="FF0000"/>
    </w:rPr>
  </w:style>
  <w:style w:type="character" w:styleId="Cmerror5">
    <w:name w:val="cm-error5"/>
    <w:qFormat/>
    <w:rPr>
      <w:color w:val="F8F8F0"/>
      <w:shd w:fill="F92672" w:val="clear"/>
    </w:rPr>
  </w:style>
  <w:style w:type="character" w:styleId="Cmerror6">
    <w:name w:val="cm-error6"/>
    <w:qFormat/>
    <w:rPr>
      <w:color w:val="9D1E15"/>
    </w:rPr>
  </w:style>
  <w:style w:type="character" w:styleId="Cmtype4">
    <w:name w:val="cm-type4"/>
    <w:qFormat/>
    <w:rPr>
      <w:color w:val="0000C0"/>
    </w:rPr>
  </w:style>
  <w:style w:type="character" w:styleId="Cmtype5">
    <w:name w:val="cm-type5"/>
    <w:qFormat/>
    <w:rPr>
      <w:color w:val="66D9EF"/>
    </w:rPr>
  </w:style>
  <w:style w:type="character" w:styleId="Cmtype6">
    <w:name w:val="cm-type6"/>
    <w:qFormat/>
    <w:rPr>
      <w:color w:val="FFFFFF"/>
    </w:rPr>
  </w:style>
  <w:style w:type="character" w:styleId="Cmoperator2">
    <w:name w:val="cm-operator2"/>
    <w:qFormat/>
    <w:rPr>
      <w:color w:val="000000"/>
    </w:rPr>
  </w:style>
  <w:style w:type="character" w:styleId="Cmproperty2">
    <w:name w:val="cm-property2"/>
    <w:qFormat/>
    <w:rPr>
      <w:color w:val="000000"/>
    </w:rPr>
  </w:style>
  <w:style w:type="character" w:styleId="Cmproperty3">
    <w:name w:val="cm-property3"/>
    <w:qFormat/>
    <w:rPr>
      <w:color w:val="A6E22E"/>
    </w:rPr>
  </w:style>
  <w:style w:type="character" w:styleId="Cmstring24">
    <w:name w:val="cm-string-24"/>
    <w:qFormat/>
    <w:rPr>
      <w:color w:val="FF5500"/>
    </w:rPr>
  </w:style>
  <w:style w:type="character" w:styleId="Cmbracket2">
    <w:name w:val="cm-bracket2"/>
    <w:qFormat/>
    <w:rPr>
      <w:color w:val="CCCC77"/>
    </w:rPr>
  </w:style>
  <w:style w:type="character" w:styleId="Cmbracket3">
    <w:name w:val="cm-bracket3"/>
    <w:qFormat/>
    <w:rPr>
      <w:color w:val="F8F8F2"/>
    </w:rPr>
  </w:style>
  <w:style w:type="character" w:styleId="Cmbracket4">
    <w:name w:val="cm-bracket4"/>
    <w:qFormat/>
    <w:rPr>
      <w:color w:val="8DA6CE"/>
    </w:rPr>
  </w:style>
  <w:style w:type="character" w:styleId="Cmtag4">
    <w:name w:val="cm-tag4"/>
    <w:qFormat/>
    <w:rPr>
      <w:color w:val="117700"/>
    </w:rPr>
  </w:style>
  <w:style w:type="character" w:styleId="Cmtag5">
    <w:name w:val="cm-tag5"/>
    <w:qFormat/>
    <w:rPr>
      <w:color w:val="F92672"/>
    </w:rPr>
  </w:style>
  <w:style w:type="character" w:styleId="Cmtag6">
    <w:name w:val="cm-tag6"/>
    <w:qFormat/>
    <w:rPr>
      <w:color w:val="99B2FF"/>
    </w:rPr>
  </w:style>
  <w:style w:type="character" w:styleId="Cmheader4">
    <w:name w:val="cm-header4"/>
    <w:qFormat/>
    <w:rPr>
      <w:color w:val="AE81FF"/>
    </w:rPr>
  </w:style>
  <w:style w:type="character" w:styleId="Firstoftype">
    <w:name w:val="first-of-type"/>
    <w:qFormat/>
    <w:rPr>
      <w:color w:val="FF0000"/>
    </w:rPr>
  </w:style>
  <w:style w:type="character" w:styleId="Firstoftype1">
    <w:name w:val="first-of-type1"/>
    <w:qFormat/>
    <w:rPr>
      <w:color w:val="FF000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53:00Z</dcterms:created>
  <dc:creator>打印室账号</dc:creator>
  <dc:description/>
  <dc:language>en-US</dc:language>
  <cp:lastModifiedBy>LEIMINJIE</cp:lastModifiedBy>
  <cp:lastPrinted>2024-01-30T02:26:00Z</cp:lastPrinted>
  <dcterms:modified xsi:type="dcterms:W3CDTF">2025-09-15T08:34:01Z</dcterms:modified>
  <cp:revision>2</cp:revision>
  <dc:subject/>
  <dc:title>湖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0CE4DEAFB4F8C8D9566229A558F8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WM2NTdhZDBjZDg5MWM0NzAwZTkxODQ3NjZkNzFhN2IiLCJ1c2VySWQiOiI2OTU1NTUxOTQifQ==</vt:lpwstr>
  </property>
  <property fmtid="{D5CDD505-2E9C-101B-9397-08002B2CF9AE}" pid="6" name="commondata">
    <vt:lpwstr>commondata</vt:lpwstr>
  </property>
</Properties>
</file>