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智赋万企”细分行业中小企业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试点企业申请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17"/>
        <w:gridCol w:w="1858"/>
        <w:gridCol w:w="185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州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属细分行业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痛点、难点、堵点问题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4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开展数字化改造的领域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字化研发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系统（设备联网、关键工序数控、机器人、工业互联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产管控（生产计划排产排程、生产过程监控、自动巡检、生产过程可视化、精益管理、孪生制造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质量控制（数字化检测、质量影响因素识别预警、产品质量溯源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仓储物流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采购供应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市场营销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办公协同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财务管理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员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基础设施（服务器、数据库、存储资源等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网络安全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据资源汇集及应用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投入资金，万元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2098" w:footer="1247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10"/>
          <w:szCs w:val="1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智赋万企”细分行业中小企业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试点企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填报市州：                      填报日期：    年   月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0"/>
        <w:gridCol w:w="1530"/>
        <w:gridCol w:w="2505"/>
        <w:gridCol w:w="281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细分行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所属区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联系人及联系电话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247" w:gutter="0" w:header="0" w:top="2098" w:footer="1247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智赋万企”细分行业中小企业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服务商申请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655"/>
        <w:gridCol w:w="853"/>
        <w:gridCol w:w="1308"/>
        <w:gridCol w:w="550"/>
        <w:gridCol w:w="1858"/>
      </w:tblGrid>
      <w:tr>
        <w:trPr>
          <w:trHeight w:val="6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商名称（盖章）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月</w:t>
            </w:r>
          </w:p>
        </w:tc>
      </w:tr>
      <w:tr>
        <w:trPr>
          <w:trHeight w:val="6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员工数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人 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人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56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产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9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开发能力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3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业服务生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业绩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数字化服务收入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；其中，软件收入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。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络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方正黑体_GBK;Arial Unicode MS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;Arial Unicode MS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向细分行业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业共性问题及解决方案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共性问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与对应解决方案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共性问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与对应解决方案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共性问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与对应解决方案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汉仪中秀体简;仿宋" w:cs="汉仪中秀体简;仿宋" w:ascii="汉仪中秀体简;仿宋" w:hAnsi="汉仪中秀体简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…</w:t>
            </w:r>
          </w:p>
        </w:tc>
      </w:tr>
      <w:tr>
        <w:trPr>
          <w:trHeight w:val="6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细分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案例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案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案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案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汉仪中秀体简;仿宋" w:cs="汉仪中秀体简;仿宋" w:ascii="汉仪中秀体简;仿宋" w:hAnsi="汉仪中秀体简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备注：</w:t>
      </w:r>
      <w:r>
        <w:rPr>
          <w:rFonts w:ascii="汉仪书宋二S;宋体" w:hAnsi="汉仪书宋二S;宋体" w:cs="汉仪书宋二S;宋体" w:eastAsia="汉仪书宋二S;宋体"/>
          <w:b/>
          <w:bCs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“服务产品”填写针对中小企业数字化转型的主要服务产品名称。</w:t>
      </w:r>
      <w:r>
        <w:rPr>
          <w:rFonts w:ascii="汉仪书宋二S;宋体" w:hAnsi="汉仪书宋二S;宋体" w:cs="汉仪书宋二S;宋体" w:eastAsia="汉仪书宋二S;宋体"/>
          <w:b/>
          <w:bCs/>
          <w:color w:val="000000"/>
          <w:sz w:val="28"/>
          <w:szCs w:val="28"/>
          <w:lang w:val="en-US" w:eastAsia="zh-CN"/>
        </w:rPr>
        <w:t>②</w:t>
      </w:r>
      <w:r>
        <w:rPr>
          <w:rFonts w:ascii="汉仪书宋二S;宋体" w:hAnsi="汉仪书宋二S;宋体" w:cs="汉仪书宋二S;宋体" w:eastAsia="汉仪书宋二S;宋体"/>
          <w:b w:val="false"/>
          <w:bCs w:val="false"/>
          <w:color w:val="000000"/>
          <w:sz w:val="28"/>
          <w:szCs w:val="28"/>
          <w:lang w:val="en-US" w:eastAsia="zh-CN"/>
        </w:rPr>
        <w:t>“技术开发能力”、“行业服务生态”内容分别不超过</w:t>
      </w:r>
      <w:r>
        <w:rPr>
          <w:rFonts w:eastAsia="汉仪书宋二S;宋体" w:cs="汉仪书宋二S;宋体" w:ascii="汉仪书宋二S;宋体" w:hAnsi="汉仪书宋二S;宋体"/>
          <w:b w:val="false"/>
          <w:bCs w:val="false"/>
          <w:color w:val="000000"/>
          <w:sz w:val="28"/>
          <w:szCs w:val="28"/>
          <w:lang w:val="en-US" w:eastAsia="zh-CN"/>
        </w:rPr>
        <w:t>300</w:t>
      </w:r>
      <w:r>
        <w:rPr>
          <w:rFonts w:ascii="汉仪书宋二S;宋体" w:hAnsi="汉仪书宋二S;宋体" w:cs="汉仪书宋二S;宋体" w:eastAsia="汉仪书宋二S;宋体"/>
          <w:b w:val="false"/>
          <w:bCs w:val="false"/>
          <w:color w:val="000000"/>
          <w:sz w:val="28"/>
          <w:szCs w:val="28"/>
          <w:lang w:val="en-US" w:eastAsia="zh-CN"/>
        </w:rPr>
        <w:t>字</w:t>
      </w:r>
      <w:r>
        <w:rPr>
          <w:rFonts w:ascii="汉仪书宋二S;宋体" w:hAnsi="汉仪书宋二S;宋体" w:cs="汉仪书宋二S;宋体" w:eastAsia="汉仪书宋二S;宋体"/>
          <w:b w:val="false"/>
          <w:bCs w:val="false"/>
          <w:color w:val="000000"/>
          <w:sz w:val="28"/>
          <w:szCs w:val="28"/>
          <w:lang w:val="en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" w:eastAsia="zh-CN"/>
        </w:rPr>
        <w:t>行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共性问题及解决方案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" w:eastAsia="zh-CN"/>
        </w:rPr>
        <w:t>应针对所申报细分行业填写，每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超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字。</w:t>
      </w:r>
      <w:r>
        <w:rPr>
          <w:rFonts w:ascii="汉仪书宋二S;宋体" w:hAnsi="汉仪书宋二S;宋体" w:cs="汉仪书宋二S;宋体" w:eastAsia="汉仪书宋二S;宋体"/>
          <w:b/>
          <w:bCs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“意向细分行业”，服务商申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细分行业的，每个行业单独填写申请表。</w:t>
      </w:r>
      <w:r>
        <w:rPr>
          <w:rFonts w:ascii="汉仪书宋二S;宋体" w:hAnsi="汉仪书宋二S;宋体" w:cs="汉仪书宋二S;宋体" w:eastAsia="汉仪书宋二S;宋体"/>
          <w:b/>
          <w:bCs/>
          <w:color w:val="000000"/>
          <w:sz w:val="28"/>
          <w:szCs w:val="28"/>
          <w:lang w:val="en-US" w:eastAsia="zh-CN"/>
        </w:rPr>
        <w:t>④</w:t>
      </w:r>
      <w:r>
        <w:rPr>
          <w:rFonts w:ascii="汉仪书宋二S;宋体" w:hAnsi="汉仪书宋二S;宋体" w:cs="汉仪书宋二S;宋体" w:eastAsia="汉仪书宋二S;宋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细分行业服务案例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汉仪书宋二S;宋体" w:hAnsi="汉仪书宋二S;宋体" w:cs="汉仪书宋二S;宋体" w:eastAsia="汉仪书宋二S;宋体"/>
          <w:b w:val="false"/>
          <w:bCs w:val="false"/>
          <w:color w:val="000000"/>
          <w:sz w:val="28"/>
          <w:szCs w:val="28"/>
          <w:lang w:val="en-US" w:eastAsia="zh-CN"/>
        </w:rPr>
        <w:t>每个服务商要求提供</w:t>
      </w:r>
      <w:r>
        <w:rPr>
          <w:rFonts w:eastAsia="汉仪书宋二S;宋体" w:cs="汉仪书宋二S;宋体" w:ascii="汉仪书宋二S;宋体" w:hAnsi="汉仪书宋二S;宋体"/>
          <w:b w:val="false"/>
          <w:bCs w:val="false"/>
          <w:color w:val="000000"/>
          <w:sz w:val="28"/>
          <w:szCs w:val="28"/>
          <w:lang w:val="en-US" w:eastAsia="zh-CN"/>
        </w:rPr>
        <w:t>3-5</w:t>
      </w:r>
      <w:r>
        <w:rPr>
          <w:rFonts w:ascii="汉仪书宋二S;宋体" w:hAnsi="汉仪书宋二S;宋体" w:cs="汉仪书宋二S;宋体" w:eastAsia="汉仪书宋二S;宋体"/>
          <w:b w:val="false"/>
          <w:bCs w:val="false"/>
          <w:color w:val="000000"/>
          <w:sz w:val="28"/>
          <w:szCs w:val="28"/>
          <w:lang w:val="en-US" w:eastAsia="zh-CN"/>
        </w:rPr>
        <w:t>个，每个案例要求包括服务的企业名称、企业联系人及联系电话、提供的数字化服务内容、取得的成效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成效要求有量化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各市州工信局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长沙市工业和信息化局       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31-8866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1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株洲市工业和信息化局       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31-2868104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湘潭市工业和信息化局       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31-5857055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衡阳市工业和信息化局       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34-885700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邵阳市工业和信息化局       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39-536388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岳阳市工业和信息化局       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30-872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常德市工业和信息化局       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36-725662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家界市工业和信息化局     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44-828908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益阳市工业和信息化局       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37-276581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郴州市工业和信息化局       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35-236870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永州市工业和信息化局       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46-836816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怀化市工业和信息化局       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45-271256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娄底市工业和信息化局       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38-826981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湘西州工业和信息化局       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43-8223316</w:t>
      </w:r>
    </w:p>
    <w:sectPr>
      <w:footerReference w:type="default" r:id="rId6"/>
      <w:footerReference w:type="first" r:id="rId7"/>
      <w:type w:val="nextPage"/>
      <w:pgSz w:w="11906" w:h="16838"/>
      <w:pgMar w:left="1588" w:right="1247" w:gutter="0" w:header="0" w:top="2098" w:footer="124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文鼎CS仿宋体">
    <w:altName w:val="方正仿宋_GBK"/>
    <w:charset w:val="86"/>
    <w:family w:val="modern"/>
    <w:pitch w:val="default"/>
  </w:font>
  <w:font w:name="汉仪中秀体简">
    <w:altName w:val="仿宋"/>
    <w:charset w:val="00"/>
    <w:family w:val="auto"/>
    <w:pitch w:val="default"/>
  </w:font>
  <w:font w:name="汉仪书宋二S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CS仿宋体;方正仿宋_GBK" w:hAnsi="文鼎CS仿宋体;方正仿宋_GBK" w:eastAsia="文鼎CS仿宋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文鼎CS仿宋体;方正仿宋_GBK" w:cs="文鼎CS仿宋体;方正仿宋_GBK" w:ascii="文鼎CS仿宋体;方正仿宋_GBK" w:hAnsi="文鼎CS仿宋体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文鼎CS仿宋体;方正仿宋_GBK" w:ascii="文鼎CS仿宋体;方正仿宋_GBK" w:hAnsi="文鼎CS仿宋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;方正仿宋_GBK" w:cs="文鼎CS仿宋体;方正仿宋_GBK" w:ascii="文鼎CS仿宋体;方正仿宋_GBK" w:hAnsi="文鼎CS仿宋体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CS仿宋体;方正仿宋_GBK" w:hAnsi="文鼎CS仿宋体;方正仿宋_GBK" w:eastAsia="文鼎CS仿宋体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文鼎CS仿宋体;方正仿宋_GBK" w:cs="文鼎CS仿宋体;方正仿宋_GBK" w:ascii="文鼎CS仿宋体;方正仿宋_GBK" w:hAnsi="文鼎CS仿宋体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文鼎CS仿宋体;方正仿宋_GBK" w:ascii="文鼎CS仿宋体;方正仿宋_GBK" w:hAnsi="文鼎CS仿宋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;方正仿宋_GBK" w:cs="文鼎CS仿宋体;方正仿宋_GBK" w:ascii="文鼎CS仿宋体;方正仿宋_GBK" w:hAnsi="文鼎CS仿宋体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文鼎CS仿宋体;方正仿宋_GBK" w:cs="文鼎CS仿宋体;方正仿宋_GBK" w:ascii="文鼎CS仿宋体;方正仿宋_GBK" w:hAnsi="文鼎CS仿宋体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文鼎CS仿宋体;方正仿宋_GBK" w:ascii="文鼎CS仿宋体;方正仿宋_GBK" w:hAnsi="文鼎CS仿宋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;方正仿宋_GBK" w:cs="文鼎CS仿宋体;方正仿宋_GBK" w:ascii="文鼎CS仿宋体;方正仿宋_GBK" w:hAnsi="文鼎CS仿宋体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文鼎CS仿宋体;方正仿宋_GBK" w:cs="文鼎CS仿宋体;方正仿宋_GBK" w:ascii="文鼎CS仿宋体;方正仿宋_GBK" w:hAnsi="文鼎CS仿宋体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文鼎CS仿宋体;方正仿宋_GBK" w:ascii="文鼎CS仿宋体;方正仿宋_GBK" w:hAnsi="文鼎CS仿宋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;方正仿宋_GBK" w:cs="文鼎CS仿宋体;方正仿宋_GBK" w:ascii="文鼎CS仿宋体;方正仿宋_GBK" w:hAnsi="文鼎CS仿宋体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文鼎CS仿宋体;方正仿宋_GBK" w:cs="文鼎CS仿宋体;方正仿宋_GBK" w:ascii="文鼎CS仿宋体;方正仿宋_GBK" w:hAnsi="文鼎CS仿宋体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文鼎CS仿宋体;方正仿宋_GBK" w:ascii="文鼎CS仿宋体;方正仿宋_GBK" w:hAnsi="文鼎CS仿宋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方正仿宋_GBK" w:ascii="文鼎CS仿宋体;方正仿宋_GBK" w:hAnsi="文鼎CS仿宋体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;方正仿宋_GBK" w:cs="文鼎CS仿宋体;方正仿宋_GBK" w:ascii="文鼎CS仿宋体;方正仿宋_GBK" w:hAnsi="文鼎CS仿宋体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文鼎CS仿宋体;方正仿宋_GBK" w:cs="文鼎CS仿宋体;方正仿宋_GBK" w:ascii="文鼎CS仿宋体;方正仿宋_GBK" w:hAnsi="文鼎CS仿宋体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文鼎CS仿宋体;方正仿宋_GBK" w:ascii="文鼎CS仿宋体;方正仿宋_GBK" w:hAnsi="文鼎CS仿宋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方正仿宋_GBK" w:ascii="文鼎CS仿宋体;方正仿宋_GBK" w:hAnsi="文鼎CS仿宋体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;方正仿宋_GBK" w:cs="文鼎CS仿宋体;方正仿宋_GBK" w:ascii="文鼎CS仿宋体;方正仿宋_GBK" w:hAnsi="文鼎CS仿宋体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08:00Z</dcterms:created>
  <dc:creator>greatwall</dc:creator>
  <dc:description/>
  <dc:language>en-US</dc:language>
  <cp:lastModifiedBy>信息中心</cp:lastModifiedBy>
  <dcterms:modified xsi:type="dcterms:W3CDTF">2023-03-10T09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B6A567BE148E58E7879DC2E00CF6B</vt:lpwstr>
  </property>
  <property fmtid="{D5CDD505-2E9C-101B-9397-08002B2CF9AE}" pid="3" name="KSOProductBuildVer">
    <vt:lpwstr>2052-11.8.6.10973</vt:lpwstr>
  </property>
</Properties>
</file>