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同意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</w:t>
      </w:r>
      <w:r>
        <w:rPr>
          <w:rFonts w:ascii="Times New Roman" w:hAnsi="Times New Roman" w:cs="Times New Roman" w:eastAsia="方正小标宋简体"/>
          <w:sz w:val="44"/>
          <w:szCs w:val="44"/>
        </w:rPr>
        <w:t>申办出入境证件的函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市公安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出入境管理部门：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同志（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sz w:val="32"/>
          <w:szCs w:val="32"/>
        </w:rPr>
        <w:t>）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（填写单位全称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（填写职务）。按照干部管理权限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我单位同意该人申办：□普通护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□往来港澳通行证及签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□往来台湾通行证及签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组织、人事部门联系人姓名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88955326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88955377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负责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章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备注：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、登记备案国家工作人员申请出入境证件须提交此函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、登记备案单位须在同意办理的出入境证件类型前打钩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"/>
          <w:sz w:val="30"/>
          <w:szCs w:val="30"/>
        </w:rPr>
        <w:t>并划掉不同意办理的证件类型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本函自开具之日起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个月内有效。</w:t>
      </w:r>
      <w:r>
        <w:br w:type="page"/>
      </w:r>
    </w:p>
    <w:p>
      <w:pPr>
        <w:pStyle w:val="Normal"/>
        <w:widowControl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w w:val="90"/>
          <w:sz w:val="32"/>
          <w:szCs w:val="32"/>
        </w:rPr>
        <w:t>附件</w:t>
      </w:r>
      <w:r>
        <w:rPr>
          <w:rFonts w:eastAsia="黑体" w:cs="Times New Roman" w:ascii="Times New Roman" w:hAnsi="Times New Roman"/>
          <w:w w:val="9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湖南省国家工作人员因私出国（境）审批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50"/>
        <w:gridCol w:w="958"/>
        <w:gridCol w:w="1150"/>
        <w:gridCol w:w="958"/>
        <w:gridCol w:w="1150"/>
        <w:gridCol w:w="958"/>
        <w:gridCol w:w="167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党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参加工作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位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出国（境）的事由、目的地及假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家庭主要成员的姓名、政治面貌、工作单位及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806"/>
      </w:tblGrid>
      <w:tr>
        <w:trPr>
          <w:trHeight w:val="3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国（境）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邀请人（单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位）的基本情况及与本人关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申请人所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在单位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组织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处室支部意见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"/>
              </w:rPr>
              <w:t>负责人（签名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38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审批机关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提醒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同意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</w:rPr>
              <w:t>同志办理因私出国境手续和本次因私赴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</w:rPr>
              <w:t>旅游，时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天，费用自理。在境外不得参加其他任何形式公务活动。请归境后将所持有因私证照交回单位组织人事部门统一保管，</w:t>
            </w:r>
            <w:r>
              <w:rPr>
                <w:rFonts w:ascii="Times New Roman" w:hAnsi="Times New Roman" w:cs="Times New Roman" w:eastAsia="仿宋"/>
                <w:b/>
              </w:rPr>
              <w:t>严禁个人私自存留</w:t>
            </w:r>
            <w:r>
              <w:rPr>
                <w:rFonts w:ascii="Times New Roman" w:hAnsi="Times New Roman" w:cs="Times New Roman" w:eastAsia="仿宋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注</w:t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注：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、对因私出国（境）人员的审批，按组织人事管理权限进行。</w:t>
      </w:r>
    </w:p>
    <w:p>
      <w:pPr>
        <w:pStyle w:val="Normal"/>
        <w:ind w:left="735" w:hanging="735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、本表一式三份，报公安出入境管理部门一份，省委组织部备案一份，申请人所在单位组织人事部门存档一份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机关干部因私出国境证件领取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48"/>
        <w:gridCol w:w="1080"/>
        <w:gridCol w:w="1029"/>
        <w:gridCol w:w="1266"/>
        <w:gridCol w:w="777"/>
        <w:gridCol w:w="378"/>
        <w:gridCol w:w="976"/>
        <w:gridCol w:w="1648"/>
      </w:tblGrid>
      <w:tr>
        <w:trPr>
          <w:trHeight w:val="74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及职务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申请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人签名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65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方或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委（党组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left="5640" w:hanging="56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364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省委组织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领导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领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登记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收回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登记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注意事项：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签证前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天发放证件，签证后立即收回；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出国（境）前三天发证件，回国后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"/>
          <w:sz w:val="24"/>
        </w:rPr>
        <w:t>天内交回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管干部因私出国境证件领取审批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1134"/>
        <w:gridCol w:w="1558"/>
        <w:gridCol w:w="852"/>
        <w:gridCol w:w="816"/>
        <w:gridCol w:w="397"/>
        <w:gridCol w:w="1024"/>
        <w:gridCol w:w="1732"/>
      </w:tblGrid>
      <w:tr>
        <w:trPr>
          <w:trHeight w:val="7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及职务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人签名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方或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委（党组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left="5640" w:hanging="56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省委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领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登记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收回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登记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注意事项：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签证前</w:t>
      </w:r>
      <w:r>
        <w:rPr>
          <w:rFonts w:eastAsia="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"/>
          <w:sz w:val="24"/>
        </w:rPr>
        <w:t>天发放证件，签证后立即收回；</w:t>
      </w:r>
    </w:p>
    <w:p>
      <w:pPr>
        <w:pStyle w:val="Normal"/>
        <w:spacing w:lineRule="exact" w:line="28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出国（境）前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天发证件，回国后</w:t>
      </w:r>
      <w:r>
        <w:rPr>
          <w:rFonts w:eastAsia="仿宋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天内交回。</w:t>
      </w:r>
      <w:r>
        <w:br w:type="page"/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因私出国（境）人员申报审查表</w:t>
      </w:r>
    </w:p>
    <w:tbl>
      <w:tblPr>
        <w:tblW w:w="97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85"/>
        <w:gridCol w:w="684"/>
        <w:gridCol w:w="947"/>
        <w:gridCol w:w="742"/>
        <w:gridCol w:w="490"/>
        <w:gridCol w:w="990"/>
        <w:gridCol w:w="239"/>
        <w:gridCol w:w="549"/>
        <w:gridCol w:w="1149"/>
        <w:gridCol w:w="218"/>
        <w:gridCol w:w="1415"/>
      </w:tblGrid>
      <w:tr>
        <w:trPr>
          <w:trHeight w:val="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所在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职务职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目的地国（境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期天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由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及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国境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事由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</w:tc>
      </w:tr>
      <w:tr>
        <w:trPr>
          <w:trHeight w:val="1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人事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意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省纪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委派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驻单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位纪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检组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或厅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机关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纪委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意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20"/>
              <w:ind w:firstLine="105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地方或单位党委（党组）负责人意见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分管或对口省领导意见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书面申请（请对照以下模板手写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计划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国家旅游，一切费用自理，请予批准。本人将自觉遵守出国的有关各项规定与制度，并按规定进行行前思想教育、保密教育和提醒谈话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请附上身份证正反面复印件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签名：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ind w:firstLine="4840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领导干部因私出国（境）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工信厅党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中央、省委有关领导干部因私出国（境）政策规定和进一步从严管理监督领导干部因私出国（境）工作的有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要求，现本人就本次申请因私出国（境）事项作出如下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本人本次提供的所有证件、材料及材料内容均属真实，没有虚假或故意隐瞒的情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本人本次如获审批通过，一定按期回国，不更改出国时间，不更改出国（境）目的地。在国（境）外期间将严格遵守党员领导干部的相关规定，不参加任何形式公务活动，不做有损国格、人格和党员标准的事。严格遵守外事纪律，保守党和国家秘密，维护国家荣誉和利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归国后按规定时间将所持因私证照交回组织人事部门统一保管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本承诺书一式三份，一份本人留存，一份单位组织人事部门留存，一份随相关材料交省委组织部干部监督处）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省工信厅领导干部因私出国（境）新增（变更）登记备案人员信息表</w:t>
      </w:r>
    </w:p>
    <w:tbl>
      <w:tblPr>
        <w:tblW w:w="141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5"/>
        <w:gridCol w:w="461"/>
        <w:gridCol w:w="513"/>
        <w:gridCol w:w="451"/>
        <w:gridCol w:w="335"/>
        <w:gridCol w:w="1095"/>
        <w:gridCol w:w="367"/>
        <w:gridCol w:w="522"/>
        <w:gridCol w:w="711"/>
        <w:gridCol w:w="515"/>
        <w:gridCol w:w="457"/>
        <w:gridCol w:w="1142"/>
        <w:gridCol w:w="937"/>
        <w:gridCol w:w="554"/>
        <w:gridCol w:w="553"/>
        <w:gridCol w:w="987"/>
        <w:gridCol w:w="554"/>
        <w:gridCol w:w="611"/>
        <w:gridCol w:w="625"/>
      </w:tblGrid>
      <w:tr>
        <w:trPr>
          <w:trHeight w:val="615" w:hRule="atLeast"/>
        </w:trPr>
        <w:tc>
          <w:tcPr>
            <w:tcW w:w="2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填报时间：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案人员档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  <w:t>中文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中文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中文名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职务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级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或职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报送单位类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报送单位组织机构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报送单位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报送单位联系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入库标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职务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人事主管单位</w:t>
            </w:r>
          </w:p>
        </w:tc>
      </w:tr>
      <w:tr>
        <w:trPr>
          <w:trHeight w:val="16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6123108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6123108XXXXXXXXXXXX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XX-XX-X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湖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市公安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请对照身份证填写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湖南省工业和信息化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党政机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6123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湖南省工业和信息化厅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44"/>
          <w:szCs w:val="44"/>
          <w:lang w:bidi="ar"/>
        </w:rPr>
        <w:t>省工信厅领导干部因私出国（境）解除登记备案人员信息表</w:t>
      </w:r>
    </w:p>
    <w:tbl>
      <w:tblPr>
        <w:tblW w:w="141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0"/>
        <w:gridCol w:w="327"/>
        <w:gridCol w:w="326"/>
        <w:gridCol w:w="327"/>
        <w:gridCol w:w="245"/>
        <w:gridCol w:w="733"/>
        <w:gridCol w:w="362"/>
        <w:gridCol w:w="648"/>
        <w:gridCol w:w="1510"/>
        <w:gridCol w:w="679"/>
        <w:gridCol w:w="679"/>
        <w:gridCol w:w="834"/>
        <w:gridCol w:w="679"/>
        <w:gridCol w:w="679"/>
        <w:gridCol w:w="745"/>
        <w:gridCol w:w="679"/>
        <w:gridCol w:w="679"/>
        <w:gridCol w:w="914"/>
        <w:gridCol w:w="841"/>
      </w:tblGrid>
      <w:tr>
        <w:trPr>
          <w:trHeight w:val="6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填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人员档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中文姓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中文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中文名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职务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级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或职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报送单位类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报送单位组织机构代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报送单位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报送单位联系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入库标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职务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人事主管单位</w:t>
            </w:r>
          </w:p>
        </w:tc>
      </w:tr>
      <w:tr>
        <w:trPr>
          <w:trHeight w:val="165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6123108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6123108XXXXXXXXXXXX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XX-XX-X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湖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市公安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（请对照身份证填写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党政机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6123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湖南省工业和信息化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退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处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干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退休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湖南省工业和信息化厅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247" w:gutter="0" w:header="851" w:top="2098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9:00Z</dcterms:created>
  <dc:creator>信息中心</dc:creator>
  <dc:description/>
  <dc:language>en-US</dc:language>
  <cp:lastModifiedBy>信息中心</cp:lastModifiedBy>
  <dcterms:modified xsi:type="dcterms:W3CDTF">2023-03-10T07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F790A6F974581BB67998BEA1EB633</vt:lpwstr>
  </property>
  <property fmtid="{D5CDD505-2E9C-101B-9397-08002B2CF9AE}" pid="3" name="KSOProductBuildVer">
    <vt:lpwstr>2052-11.8.6.10973</vt:lpwstr>
  </property>
</Properties>
</file>