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80"/>
        <w:textAlignment w:val="baseline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线下会议参会回执</w:t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方正小标宋简体" w:cs="Times New Roman"/>
          <w:b/>
          <w:b/>
          <w:bCs/>
          <w:sz w:val="44"/>
          <w:szCs w:val="32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32"/>
        </w:rPr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17"/>
        <w:gridCol w:w="1315"/>
        <w:gridCol w:w="1316"/>
        <w:gridCol w:w="1973"/>
        <w:gridCol w:w="1313"/>
      </w:tblGrid>
      <w:tr>
        <w:trPr>
          <w:trHeight w:val="452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32"/>
              </w:rPr>
              <w:t>单位名称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32"/>
              </w:rPr>
              <w:t>姓  名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32"/>
              </w:rPr>
              <w:t>性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32"/>
              </w:rPr>
              <w:t>别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32"/>
              </w:rPr>
              <w:t>职  务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32"/>
              </w:rPr>
              <w:t>是否住宿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32"/>
              </w:rPr>
              <w:t>电  话</w:t>
            </w:r>
          </w:p>
        </w:tc>
      </w:tr>
      <w:tr>
        <w:trPr>
          <w:trHeight w:val="437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32"/>
              </w:rPr>
              <w:t>　</w:t>
            </w:r>
          </w:p>
        </w:tc>
      </w:tr>
    </w:tbl>
    <w:p>
      <w:pPr>
        <w:pStyle w:val="Normal"/>
        <w:spacing w:lineRule="exact" w:line="580"/>
        <w:textAlignment w:val="baseline"/>
        <w:rPr>
          <w:rFonts w:ascii="Times New Roman" w:hAnsi="Times New Roman" w:eastAsia="方正仿宋简体" w:cs="Times New Roman"/>
          <w:color w:val="000000"/>
          <w:kern w:val="0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widowControl/>
        <w:jc w:val="left"/>
        <w:textAlignment w:val="baseline"/>
        <w:rPr>
          <w:rFonts w:ascii="Times New Roman" w:hAnsi="Times New Roman" w:eastAsia="方正仿宋简体" w:cs="Times New Roman"/>
          <w:color w:val="000000"/>
          <w:kern w:val="0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参加线下会议人员名额</w:t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896"/>
        <w:gridCol w:w="1706"/>
      </w:tblGrid>
      <w:tr>
        <w:trPr>
          <w:tblHeader w:val="true"/>
          <w:trHeight w:val="42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4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32"/>
              </w:rPr>
              <w:t>单位名称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3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省工信厅信软处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省通管局网安处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3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市工信局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4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株洲市工信局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5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湘潭市工信局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6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常德市工信局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7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衡阳市工信局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8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岳阳市工信局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9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郴州市工信局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娄底市工信局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邵阳市工信局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2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益阳市工信局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3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永州市工信局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4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张家界市工信局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5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怀化市工信局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6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湘西州工信局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7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省电子信息产业研究院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8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省数字经济促进会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9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智能制造研究院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0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华菱湘潭钢铁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1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金杯电工股份有限公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绿盟（湖南）科技有限公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深信服科技股份有限公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人</w:t>
            </w:r>
          </w:p>
        </w:tc>
      </w:tr>
    </w:tbl>
    <w:p>
      <w:pPr>
        <w:pStyle w:val="Normal"/>
        <w:spacing w:lineRule="exact" w:line="580"/>
        <w:textAlignment w:val="baseline"/>
        <w:rPr>
          <w:rFonts w:ascii="Times New Roman" w:hAnsi="Times New Roman" w:eastAsia="方正仿宋简体" w:cs="Times New Roman"/>
          <w:color w:val="000000"/>
          <w:kern w:val="0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3</w:t>
      </w:r>
    </w:p>
    <w:p>
      <w:pPr>
        <w:pStyle w:val="Normal"/>
        <w:spacing w:lineRule="exact" w:line="580"/>
        <w:textAlignment w:val="baseline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参加线上会议单位名单</w:t>
      </w:r>
    </w:p>
    <w:p>
      <w:pPr>
        <w:pStyle w:val="Normal"/>
        <w:spacing w:lineRule="exact" w:line="580"/>
        <w:textAlignment w:val="baseline"/>
        <w:rPr>
          <w:rFonts w:ascii="Times New Roman" w:hAnsi="Times New Roman" w:eastAsia="方正仿宋简体" w:cs="Times New Roman"/>
          <w:color w:val="000000"/>
          <w:kern w:val="0"/>
          <w:sz w:val="44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4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517"/>
        <w:gridCol w:w="1783"/>
      </w:tblGrid>
      <w:tr>
        <w:trPr>
          <w:trHeight w:val="52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楷体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32"/>
              </w:rPr>
              <w:t>（一）分类分级管理企业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32"/>
              </w:rPr>
              <w:t>企业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32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竞网智赢网络技术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华宽通科技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金龙智造科技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视拓信息技术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中联重科环境产业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晓光汽车模具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长泰智能装备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金驰能源材料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华自科技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长泰机器人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华辰智通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湘丰智能装备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钢铁集团有限责任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省康普通信技术有限责任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中电工业互联网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优力电驱动系统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可孚医疗科技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中联重科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威胜集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威胜信息技术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蓝思科技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国科鸿飞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国网湖南省电力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博世汽车部件（长沙）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华博信息技术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中电凯杰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中铝视拓智能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中国铁建重工集团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云箭智能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3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航天天麓新材料检测有限责任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中国电子科技集团公司第四十八研究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山河智能装备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云智迅联科技发展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3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丹芬瑞电气技术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3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焊联工业互联网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3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中大智能科技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3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中赢合力信息技术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3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用友软件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3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麒麟信安科技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4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城信息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4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金蝶软件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4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银和瓷业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株洲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4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泰鑫瓷业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株洲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4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中车株洲电力机车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株洲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4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株洲齿轮有限责任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株洲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4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株洲国创轨道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株洲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4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中车株洲电力机车研究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株洲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4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中车株洲车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株洲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4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思伯信息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株洲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5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威胜电气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湘潭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5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湘潭宏大真空技术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湘潭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5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江麓机电集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湘潭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5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湘潭电机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湘潭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5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湘潭市恒欣实业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湘潭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5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华研实验室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湘潭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5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永霏特种防护用品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湘潭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5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华菱湘潭钢铁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湘潭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5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华菱线缆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湘潭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5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湘潭电化科技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湘潭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6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飞沃新能源科技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常德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6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三金集团湖南三金制药有限责任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常德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6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金健米业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常德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6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常德金鹏印务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常德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6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中联恒通机械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常德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6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湘投金天钛业科技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常德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6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常德德源资产经营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常德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6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常德牌水表制造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常德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6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康普药业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常德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6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湘佳牧业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常德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7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华润三九（郴州）制药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郴州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7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柿竹园有色金属有限责任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郴州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7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湘能华磊光电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郴州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7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炬神电子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郴州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7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湘能讯杰科技发展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郴州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7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郴州市东塘电气设备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郴州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7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鑫能实业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郴州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7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海德威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郴州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7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金业环保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郴州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7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衡阳镭目科技有限责任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衡阳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8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工业富联衡阳智造谷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衡阳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8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特变电工衡阳变压器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衡阳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8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金杯电工衡阳电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衡阳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8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古汉中药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衡阳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8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衡阳华菱钢管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衡阳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8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南岳电控（衡阳）工业技术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衡阳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8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机油泵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衡阳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8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怀化建南机器厂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怀化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8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中铁五新钢模有限责任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怀化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8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湘投铜湾水利水电开发有限责任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怀化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9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华菱涟源钢铁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娄底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9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省金峰机械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娄底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9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华菱安赛乐米塔尔汽车板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娄底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9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娄底市中兴液压件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娄底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9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娄底市中源新材料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娄底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9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美程陶瓷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娄底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9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省农友机械集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娄底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9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省健缘医疗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娄底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9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邵东智能制造技术研究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邵阳</w:t>
            </w:r>
          </w:p>
        </w:tc>
      </w:tr>
      <w:tr>
        <w:trPr>
          <w:trHeight w:val="5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9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省阳光箱包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邵阳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省醇龙箱包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邵阳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0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邵阳三化有限责任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邵阳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0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军杰食品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邵阳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0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乡乡汇食品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邵阳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0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保靖县松桂坊食品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湘西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0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安捷朗光电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湘西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0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朗迈物联技术发展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湘西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0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口味王集团有限责任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益阳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0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奥士康科技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益阳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0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艾迪奥电子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益阳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助农米业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益阳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益阳市和天电子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益阳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桃花江竹材科技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益阳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亚光科技集团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益阳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锦络电子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永州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1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金箭新材料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永州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1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江华九恒数码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永州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1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瑶珍粮油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永州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1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科力尔电机集团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永州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1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正虹科技发展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岳阳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工业智能体创新研究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岳阳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2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岳阳林纸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岳阳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2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道道全粮油岳阳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岳阳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2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凯美特气体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岳阳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2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中科电气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岳阳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2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岳阳长炼机电工程技术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岳阳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2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展卓新材料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岳阳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2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晶典饰品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张家界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2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张家界富源仿真花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张家界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2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万众筑工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张家界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3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张家界若谷新能源开发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张家界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楷体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32"/>
              </w:rPr>
              <w:t>（二）数据安全试点企业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金杯电工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微算互联信息技术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三一集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中联重科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飞沃新能源科技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常德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威胜信息技术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湘江鲲鹏信息科技有限责任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东方时装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东信集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恒修堂药业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华菱涟源钢铁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娄底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海利高新技术产业集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中伟新能源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楷体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32"/>
              </w:rPr>
              <w:t>（三）支撑服务机构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国家工业信息安全发展研究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30"/>
                <w:szCs w:val="30"/>
              </w:rPr>
              <w:t>评估评测机构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中国信息通信研究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30"/>
                <w:szCs w:val="30"/>
              </w:rPr>
              <w:t>评估评测机构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中国工业互联网研究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30"/>
                <w:szCs w:val="30"/>
              </w:rPr>
              <w:t>评估评测机构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省电子信息产业研究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30"/>
                <w:szCs w:val="30"/>
              </w:rPr>
              <w:t>评估评测机构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长沙奇安信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30"/>
                <w:szCs w:val="30"/>
              </w:rPr>
              <w:t>评估评测机构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绿盟（湖南）网络安全技术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30"/>
                <w:szCs w:val="30"/>
              </w:rPr>
              <w:t>评估评测机构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北京惠而特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30"/>
                <w:szCs w:val="30"/>
              </w:rPr>
              <w:t>评估评测机构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省金盾信息安全等级保护评估中心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30"/>
                <w:szCs w:val="30"/>
              </w:rPr>
              <w:t>评估评测机构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浩基信息技术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30"/>
                <w:szCs w:val="30"/>
              </w:rPr>
              <w:t>评估评测机构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联通数字科技有限公司湖南分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30"/>
                <w:szCs w:val="30"/>
              </w:rPr>
              <w:t>评估评测机构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中科安谷信息技术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30"/>
                <w:szCs w:val="30"/>
              </w:rPr>
              <w:t>技术服务机构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深信服科技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30"/>
                <w:szCs w:val="30"/>
              </w:rPr>
              <w:t>技术服务机构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匡安网络技术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30"/>
                <w:szCs w:val="30"/>
              </w:rPr>
              <w:t>技术服务机构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安恒信息技术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30"/>
                <w:szCs w:val="30"/>
              </w:rPr>
              <w:t>技术服务机构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湖南雨人网络安全技术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30"/>
                <w:szCs w:val="30"/>
              </w:rPr>
              <w:t>技术服务机构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中电工业互联网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30"/>
                <w:szCs w:val="30"/>
              </w:rPr>
              <w:t>技术服务机构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北京圣博润高新技术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30"/>
                <w:szCs w:val="30"/>
              </w:rPr>
              <w:t>技术服务机构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北京天空卫士网络安全技术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30"/>
                <w:szCs w:val="30"/>
              </w:rPr>
              <w:t>技术服务机构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1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北京天地和兴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30"/>
                <w:szCs w:val="30"/>
              </w:rPr>
              <w:t>技术服务机构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三六零数字安全科技集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30"/>
                <w:szCs w:val="30"/>
              </w:rPr>
              <w:t>技术服务机构</w:t>
            </w:r>
          </w:p>
        </w:tc>
      </w:tr>
    </w:tbl>
    <w:p>
      <w:pPr>
        <w:pStyle w:val="Normal"/>
        <w:spacing w:lineRule="exact" w:line="580"/>
        <w:textAlignment w:val="baseline"/>
        <w:rPr>
          <w:rFonts w:ascii="Times New Roman" w:hAnsi="Times New Roman" w:eastAsia="方正仿宋简体" w:cs="Times New Roman"/>
          <w:color w:val="000000"/>
          <w:kern w:val="0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kern w:val="0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\* ARABIC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等线" w:hAnsi="等线" w:eastAsia="等线" w:cs="Times New Roman"/>
      <w:sz w:val="18"/>
      <w:szCs w:val="18"/>
    </w:rPr>
  </w:style>
  <w:style w:type="character" w:styleId="Char2">
    <w:name w:val="页眉 Char"/>
    <w:qFormat/>
    <w:rPr>
      <w:rFonts w:ascii="等线" w:hAnsi="等线" w:eastAsia="等线"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Times New Roman"/>
      <w:kern w:val="0"/>
      <w:sz w:val="24"/>
      <w:szCs w:val="24"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1">
    <w:name w:val="未处理的提及1"/>
    <w:qFormat/>
    <w:rPr>
      <w:rFonts w:ascii="Calibri" w:hAnsi="Calibri" w:eastAsia="宋体" w:cs="Times New Roman"/>
      <w:color w:val="605E5C"/>
      <w:shd w:fill="E1DFDD" w:val="clear"/>
    </w:rPr>
  </w:style>
  <w:style w:type="character" w:styleId="UnresolvedMention">
    <w:name w:val="Unresolved Mention"/>
    <w:qFormat/>
    <w:rPr>
      <w:rFonts w:ascii="Calibri" w:hAnsi="Calibri" w:eastAsia="宋体" w:cs="Times New Roman"/>
      <w:color w:val="605E5C"/>
      <w:shd w:fill="E1DFDD" w:val="clear"/>
    </w:rPr>
  </w:style>
  <w:style w:type="character" w:styleId="Fontstyle01">
    <w:name w:val="fontstyle01"/>
    <w:qFormat/>
    <w:rPr>
      <w:rFonts w:ascii="仿宋" w:hAnsi="仿宋" w:eastAsia="仿宋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04:00Z</dcterms:created>
  <dc:creator>信息中心</dc:creator>
  <dc:description/>
  <dc:language>en-US</dc:language>
  <cp:lastModifiedBy>信息中心</cp:lastModifiedBy>
  <dcterms:modified xsi:type="dcterms:W3CDTF">2022-09-26T10:0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D0249D9BD42668BB69FCEC28091EE</vt:lpwstr>
  </property>
  <property fmtid="{D5CDD505-2E9C-101B-9397-08002B2CF9AE}" pid="3" name="KSOProductBuildVer">
    <vt:lpwstr>2052-11.8.6.10973</vt:lpwstr>
  </property>
</Properties>
</file>