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43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工业和信息化领域新产品推荐汇总表（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推荐单位：                         联系人：                        联系电话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78"/>
        <w:gridCol w:w="2693"/>
        <w:gridCol w:w="2482"/>
        <w:gridCol w:w="2163"/>
        <w:gridCol w:w="1377"/>
        <w:gridCol w:w="1771"/>
        <w:gridCol w:w="1035"/>
      </w:tblGrid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产品名称及型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要性能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所属产业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8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2098" w:gutter="0" w:header="0" w:top="158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工业和信息化领域新产品申报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度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7"/>
        <w:gridCol w:w="419"/>
        <w:gridCol w:w="1478"/>
        <w:gridCol w:w="850"/>
        <w:gridCol w:w="604"/>
        <w:gridCol w:w="844"/>
        <w:gridCol w:w="474"/>
        <w:gridCol w:w="1357"/>
        <w:gridCol w:w="1348"/>
      </w:tblGrid>
      <w:tr>
        <w:trPr>
          <w:trHeight w:val="735" w:hRule="atLeast"/>
          <w:cantSplit w:val="true"/>
        </w:trPr>
        <w:tc>
          <w:tcPr>
            <w:tcW w:w="9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60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企业上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度状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技术人员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新产品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企业规模、主导产品、产品产业化能力简要说明（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字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二、产品情况</w:t>
            </w:r>
          </w:p>
        </w:tc>
      </w:tr>
      <w:tr>
        <w:trPr>
          <w:trHeight w:val="783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产品名称及型号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所属产业链群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程机械□先进轨道交通装备（含磁浮）□新型显示器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航空发动机及航空航天装备□信息技术应用创新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先进陶瓷材料□先进有色金属材料□先进化工材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先进钢铁材料□碳基材料□新型能源及电力装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先进储能材料及动力电池□新能源及智能网联汽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环境治理技术及应用□生态绿色食品□农业机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建材与装配式建筑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用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打印及机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人工智能及传感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生物医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其他</w:t>
            </w:r>
          </w:p>
        </w:tc>
      </w:tr>
      <w:tr>
        <w:trPr>
          <w:trHeight w:val="477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"/>
              </w:rPr>
              <w:t>产品主要性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"/>
              </w:rPr>
              <w:t>及参数指标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"/>
              </w:rPr>
              <w:t>产品关键核心技术及主要创新点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制总结材料要求</w:t>
      </w:r>
    </w:p>
    <w:p>
      <w:pPr>
        <w:pStyle w:val="Normal"/>
        <w:spacing w:lineRule="exact" w:line="600"/>
        <w:ind w:firstLine="22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发背景、国内外研究现状及发展趋势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研究内容、解决的关键技术及主要创新点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性能、用途及与国内外同类产品比较情况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产品投资情况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取得经济和社会效益情况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获得的知识产权和奖励情况。</w:t>
      </w:r>
    </w:p>
    <w:p>
      <w:pPr>
        <w:pStyle w:val="Normal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信息中心</dc:creator>
  <dc:description/>
  <dc:language>en-US</dc:language>
  <cp:lastModifiedBy>信息中心</cp:lastModifiedBy>
  <dcterms:modified xsi:type="dcterms:W3CDTF">2021-11-18T03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