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市州新型能源及电力装备产业集群（产业链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发展情况（提纲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市州新型能源及电力装备产业集群（产业链）总规模、主要园区名称及规模企业数量，主要产品，上下游配套情况，产业链特色与优势、在行业内的地位及与全球、全国先进对比存在的差距与不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动产业链发展的主要举措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市州在推动新型能源及电力装备产业集群（产业链）发展方面的主要做法，出台的政策文件，取得的成效。下阶段落实湘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，推动产业链高质量发展，围绕强链、补链、延链开展科技创新、融合发展、开放合作、招商引资、人才培养、转型升级、项目建设以及加强组织领导、完善工作机制、强化要素保障、营造良好环境的举措与重点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存在的问题和困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本市州在推动新型能源及电力装备产业集群（产业链）发展过程中存在的问题和困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需要省级层面重点协调解决的事项及有关政策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新型能源及电力装备产业集群（产业链）</w:t>
      </w:r>
      <w:r>
        <w:rPr>
          <w:rFonts w:ascii="Times New Roman" w:hAnsi="Times New Roman" w:cs="Times New Roman" w:eastAsia="黑体"/>
          <w:sz w:val="32"/>
          <w:szCs w:val="32"/>
        </w:rPr>
        <w:t>分管负责人，分管科室及负责人联络方式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  <w:lang w:val="en"/>
        </w:rPr>
        <w:t>市州</w:t>
      </w: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园区</w:t>
      </w:r>
      <w:r>
        <w:rPr>
          <w:rFonts w:ascii="Times New Roman" w:hAnsi="Times New Roman" w:cs="Times New Roman" w:eastAsia="方正小标宋简体"/>
          <w:sz w:val="36"/>
          <w:szCs w:val="36"/>
          <w:lang w:val="en"/>
        </w:rPr>
        <w:t>新型能源及电力装备产业集群（产业链）</w:t>
      </w:r>
      <w:r>
        <w:rPr>
          <w:rFonts w:ascii="Times New Roman" w:hAnsi="Times New Roman" w:cs="Times New Roman" w:eastAsia="方正小标宋简体"/>
          <w:sz w:val="36"/>
          <w:szCs w:val="36"/>
        </w:rPr>
        <w:t>发展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40"/>
          <w:szCs w:val="44"/>
        </w:rPr>
      </w:pPr>
      <w:r>
        <w:rPr>
          <w:rFonts w:ascii="Times New Roman" w:hAnsi="Times New Roman" w:cs="Times New Roman" w:eastAsia="楷体_GB2312"/>
          <w:sz w:val="40"/>
          <w:szCs w:val="44"/>
        </w:rPr>
        <w:t>（提纲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区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新型能源及电力装备产业集群（产业链）总规模、</w:t>
      </w:r>
      <w:r>
        <w:rPr>
          <w:rFonts w:ascii="Times New Roman" w:hAnsi="Times New Roman" w:cs="Times New Roman" w:eastAsia="仿宋"/>
          <w:sz w:val="32"/>
          <w:szCs w:val="32"/>
        </w:rPr>
        <w:t>规模以上企业数量，主要产品。园区内产业链上下游配套和集聚发展情况、产业链发展的特色优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动产业链发展的主要举措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区在推动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新型能源及电力装备产业集群（产业链）</w:t>
      </w:r>
      <w:r>
        <w:rPr>
          <w:rFonts w:ascii="Times New Roman" w:hAnsi="Times New Roman" w:cs="Times New Roman" w:eastAsia="仿宋"/>
          <w:sz w:val="32"/>
          <w:szCs w:val="32"/>
        </w:rPr>
        <w:t>发展方面的主要做法，出台的政策文件，取得的成效。下阶段落实湘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号，推动产业高质量发展，围绕强链、补链、延链开展科技创新、融合发展、开放合作、招商引资、人才培养、转型升级、项目建设以及加强组织领导、完善工作机制、强化要素保障、营造良好环境的举措与重点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存在的问题和困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当前园区在推动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新型能源及电力装备产业集群（产业链）</w:t>
      </w:r>
      <w:r>
        <w:rPr>
          <w:rFonts w:ascii="Times New Roman" w:hAnsi="Times New Roman" w:cs="Times New Roman" w:eastAsia="仿宋"/>
          <w:sz w:val="32"/>
          <w:szCs w:val="32"/>
        </w:rPr>
        <w:t>发展过程中发现的问题和困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需要省级层面重点协调解决的事项及有关政策建议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XX</w:t>
      </w:r>
      <w:r>
        <w:rPr>
          <w:rFonts w:ascii="Times New Roman" w:hAnsi="Times New Roman" w:cs="Times New Roman" w:eastAsia="方正小标宋简体"/>
          <w:sz w:val="36"/>
          <w:szCs w:val="36"/>
        </w:rPr>
        <w:t>企业发展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ascii="Times New Roman" w:hAnsi="Times New Roman" w:cs="Times New Roman" w:eastAsia="仿宋_GB2312"/>
          <w:sz w:val="36"/>
          <w:szCs w:val="44"/>
        </w:rPr>
        <w:t>（提纲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基本情况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经营情况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7</w:t>
      </w:r>
      <w:r>
        <w:rPr>
          <w:rFonts w:ascii="Times New Roman" w:hAnsi="Times New Roman" w:cs="Times New Roman" w:eastAsia="仿宋_GB2312"/>
          <w:sz w:val="32"/>
          <w:szCs w:val="32"/>
        </w:rPr>
        <w:t>月经营情况，主要产品、关键技术、行业地位、品牌影响、“十四五”发展规划等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在本省上下游配套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以及重点梳理上下游短板、“卡脖子”环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与国内外先进水平的比较，行业发展面临的机遇和挑战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下一步高质量发展重点工作（包括科技创新、融合发展、开放合作、人才培养、转型升级、项目建设等方面）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存在的困难问题及有关诉求、政策建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定一名本公司今后对接产业链建设工作的联系人及联系方式（姓名、职务、联系方式）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4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市州新型能源及电力装备产业集群（产业链）发展情况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370"/>
        <w:gridCol w:w="1138"/>
        <w:gridCol w:w="1737"/>
        <w:gridCol w:w="1963"/>
        <w:gridCol w:w="2297"/>
      </w:tblGrid>
      <w:tr>
        <w:trPr>
          <w:trHeight w:val="77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市州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产业链规模以上企业数量（个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营业收入（亿元）</w:t>
            </w:r>
          </w:p>
        </w:tc>
      </w:tr>
      <w:tr>
        <w:trPr>
          <w:trHeight w:val="9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1-7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预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规划</w:t>
            </w:r>
          </w:p>
        </w:tc>
      </w:tr>
      <w:tr>
        <w:trPr>
          <w:trHeight w:val="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" w:eastAsia="e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" w:eastAsia="en"/>
        </w:rPr>
        <w:t>5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市州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园区新型能源及电力装备产业集群（产业链）发展情况汇总表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64"/>
        <w:gridCol w:w="984"/>
        <w:gridCol w:w="984"/>
        <w:gridCol w:w="984"/>
        <w:gridCol w:w="1444"/>
        <w:gridCol w:w="1444"/>
        <w:gridCol w:w="3750"/>
      </w:tblGrid>
      <w:tr>
        <w:trPr>
          <w:trHeight w:val="30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园区名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产业链规模以上企业数量（个）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营业收入（亿元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szCs w:val="21"/>
              </w:rPr>
              <w:t>1-7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预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5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规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年产业链营收占园区营收比重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…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  <w:lang w:val="en" w:eastAsia="e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" w:eastAsia="e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" w:eastAsia="en"/>
        </w:rPr>
        <w:t>6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市州新型能源及电力装备产业集群（产业链）重点企业发展情况汇总表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822"/>
        <w:gridCol w:w="709"/>
        <w:gridCol w:w="709"/>
        <w:gridCol w:w="709"/>
        <w:gridCol w:w="922"/>
        <w:gridCol w:w="922"/>
        <w:gridCol w:w="929"/>
        <w:gridCol w:w="716"/>
        <w:gridCol w:w="929"/>
        <w:gridCol w:w="1566"/>
        <w:gridCol w:w="1566"/>
        <w:gridCol w:w="1566"/>
      </w:tblGrid>
      <w:tr>
        <w:trPr>
          <w:trHeight w:val="9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企业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所在园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主要产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主机或配套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营业收入（万元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行业地位排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企业性质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lang w:val="en" w:eastAsia="en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  <w:lang w:val="en" w:eastAsia="en"/>
              </w:rPr>
              <w:t>授权专利数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  <w:lang w:val="en"/>
              </w:rPr>
              <w:t>国家级及以上标准制定数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  <w:lang w:val="en"/>
              </w:rPr>
              <w:t>是否上市或者计划上市时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公司主要负责人姓名及职务</w:t>
            </w:r>
          </w:p>
        </w:tc>
      </w:tr>
      <w:tr>
        <w:trPr>
          <w:trHeight w:val="14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1-7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年预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黑体"/>
                <w:b/>
                <w:sz w:val="18"/>
                <w:szCs w:val="18"/>
              </w:rPr>
              <w:t>年规划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注：</w:t>
      </w: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行业地位排名可以从市场占有率、技术水平等方面进行量化说明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企业性质：央企、省属企业、民营企业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公司主要负责人姓名填董事长或总经理名字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"/>
        </w:rPr>
        <w:t>XX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"/>
        </w:rPr>
        <w:t>市州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新型能源及电力装备产业集群（产业链）上下游短板、“卡脖子”环节调查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"/>
        </w:rPr>
        <w:t>汇总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3206"/>
        <w:gridCol w:w="3206"/>
        <w:gridCol w:w="1390"/>
        <w:gridCol w:w="1551"/>
        <w:gridCol w:w="1551"/>
        <w:gridCol w:w="5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企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所在园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  <w:lang w:val="en" w:eastAsia="en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  <w:lang w:val="en" w:eastAsia="en"/>
              </w:rPr>
              <w:t>所属领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短板、“卡脖子”零部件、材料、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零部件、材料、技术用于产业链哪个环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国外主要供应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是否实现进口替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国内潜在攻关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企业尽量填写详细，方便后续有关工作开展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eastAsia="仿宋" w:cs="Times New Roman" w:ascii="Times New Roman" w:hAnsi="Times New Roman"/>
          <w:spacing w:val="-2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短板、“卡脖子”零部件、材料、技术名称要具体，比如风电轴承，要体现多大功率风机用的轴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领域是指光伏、风电、智能电网、核电、生物质发电等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市州新型能源及电力装备产业集群（产业链）在建拟建重点项目建设情况表</w:t>
      </w:r>
    </w:p>
    <w:p>
      <w:pPr>
        <w:pStyle w:val="Normal"/>
        <w:spacing w:lineRule="exact" w:line="600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3"/>
        <w:gridCol w:w="1803"/>
      </w:tblGrid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所在园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名称及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起止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已完成投资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进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建成后预计新增产值（万元）</w:t>
            </w:r>
          </w:p>
        </w:tc>
      </w:tr>
      <w:tr>
        <w:trPr>
          <w:trHeight w:val="1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市州新型能源及电力装备产业集群（产业链）省级及以上创新、产业、公共服务等平台建设情况</w:t>
      </w:r>
      <w:r>
        <w:rPr>
          <w:rFonts w:ascii="Times New Roman" w:hAnsi="Times New Roman" w:cs="Times New Roman" w:eastAsia="方正小标宋简体"/>
          <w:sz w:val="36"/>
          <w:szCs w:val="36"/>
          <w:lang w:val="en"/>
        </w:rPr>
        <w:t>汇总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8"/>
        <w:gridCol w:w="270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企业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所在园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平台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平台主要功能、优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平台建立时间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" w:eastAsia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en"/>
        </w:rPr>
        <w:t>10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" w:eastAsia="e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e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新型能源及电力装备产业集群（产业链）重点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（包括但不限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一、光伏发电装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红太阳光电科技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红太阳新能源科技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利德电子浆料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耐普恩科技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科比特科技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长沙晶辉太阳能有限公司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二、风力发电装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哈电风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三一重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中车株洲电力机车研究所有限公司风电事业部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中车株洲电机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优利泰克自动化系统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安赛尔（长沙）机电科技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拓天节能控制技术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铁姆肯湘电（湖南）轴承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创一工业新材料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株洲时代新材料科技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飞沃新能源科技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众翔重装设备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高创新能源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恒岳重钢钢结构工程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世优电气股份有限公司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三、核电装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湘电长沙水泵厂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湘电集团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衡阳华菱钢管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核电有限公司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四、生物质发电装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湘潭锅炉厂有限责任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衡阳长宏锅炉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中冶长天节能环保技术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理昂生态能源股份有限公司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五、智能电网装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国网湖南省电力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中能建湖南电力设计院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特变电工衡阳变压器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威胜集团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威胜信息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威胜电气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长高高压开关集团股份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华自科技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湘能楚天电力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西格码电气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华翔翔能科技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乐立保电气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万护科技发展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华联火炬电瓷电器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怀化建南机器厂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常德国力变压器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醴陵华鑫电瓷科技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电将军新能源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阳东电瓷电气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湖电电力设备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高强电瓷电器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醴陵市东方电瓷电器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科力尔电机股份有限公司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六、电线电缆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金杯电工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长缆电工科技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衡阳恒飞电缆有限责任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华菱线缆股份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湘江电缆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金龙电缆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京广线缆集团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西湖电线电缆有限公司</w:t>
      </w:r>
      <w:r>
        <w:rPr>
          <w:rFonts w:ascii="Times New Roman" w:hAnsi="Times New Roman" w:eastAsia="仿宋"/>
          <w:color w:val="000000"/>
          <w:kern w:val="2"/>
          <w:sz w:val="32"/>
          <w:szCs w:val="32"/>
          <w:lang w:val="en" w:eastAsia="en"/>
        </w:rPr>
        <w:t>、</w:t>
      </w: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湘鹤集团电缆科技股份有限公司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七、燃气分布式能源成套装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/>
        </w:rPr>
      </w:pPr>
      <w:r>
        <w:rPr>
          <w:rFonts w:ascii="Times New Roman" w:hAnsi="Times New Roman" w:eastAsia="仿宋"/>
          <w:color w:val="000000"/>
          <w:kern w:val="2"/>
          <w:sz w:val="32"/>
          <w:szCs w:val="32"/>
        </w:rPr>
        <w:t>湖南力宇新能源科技有限公司、株洲航发动科南方燃气轮机有限公司、湖南省力宇燃气动力有限公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6:00Z</dcterms:created>
  <dc:creator>信息中心</dc:creator>
  <dc:description/>
  <dc:language>en-US</dc:language>
  <cp:lastModifiedBy>信息中心</cp:lastModifiedBy>
  <dcterms:modified xsi:type="dcterms:W3CDTF">2021-08-31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