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湖南省电力交易市场主体信用评价标准（电力用户）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77"/>
        <w:gridCol w:w="1800"/>
        <w:gridCol w:w="3060"/>
        <w:gridCol w:w="1080"/>
        <w:gridCol w:w="5760"/>
      </w:tblGrid>
      <w:tr>
        <w:trPr>
          <w:tblHeader w:val="true"/>
          <w:trHeight w:val="4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一级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二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三级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标准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评分标准</w:t>
            </w:r>
          </w:p>
        </w:tc>
      </w:tr>
      <w:tr>
        <w:trPr>
          <w:trHeight w:val="627" w:hRule="atLeast"/>
        </w:trPr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基本条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</w:tc>
      </w:tr>
      <w:tr>
        <w:trPr>
          <w:trHeight w:val="62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基本条件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础信息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息的完整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填报信息的完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报信息完整、符合要求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报信息不完整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</w:rPr>
              <w:t xml:space="preserve"> 。</w:t>
            </w:r>
          </w:p>
        </w:tc>
      </w:tr>
      <w:tr>
        <w:trPr>
          <w:trHeight w:val="65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息的真实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填报信息的真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查证没有失信行为的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查证有失信行为的，信用等级为</w:t>
            </w: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资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资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必备的资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获得社会统一代码证、核准并获得与相应业务范围相适应的业务许可证作为基本资质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；缺少不予评价。</w:t>
            </w:r>
          </w:p>
        </w:tc>
      </w:tr>
      <w:tr>
        <w:trPr>
          <w:trHeight w:val="6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相关认证、信用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获得相关认证情况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</w:rPr>
              <w:t>和相关行业信用等级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获得其他资质认证情况（包括高新技术企业认定、通过安全生产标准化达标评级、通过标准化良好行为确认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</w:rPr>
              <w:t>ISO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体系认证、安全生产标准化、标准化良好行为确认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</w:rPr>
              <w:t>和相关行业信用等级情况</w:t>
            </w:r>
            <w:r>
              <w:rPr>
                <w:rFonts w:ascii="宋体;SimSun" w:hAnsi="宋体;SimSun" w:cs="宋体;SimSun"/>
                <w:kern w:val="0"/>
                <w:sz w:val="18"/>
              </w:rPr>
              <w:t>。每获得一项得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。无，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。</w:t>
            </w:r>
          </w:p>
        </w:tc>
      </w:tr>
      <w:tr>
        <w:trPr>
          <w:trHeight w:val="943" w:hRule="atLeast"/>
        </w:trPr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二、履约能力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</w:tc>
      </w:tr>
      <w:tr>
        <w:trPr>
          <w:trHeight w:val="94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履约能力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管理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质量环保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安全质量环保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质量环保管理良好，未发生安全质量环保事故，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生一般事故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发生重大影响事故，信用等级为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级。</w:t>
            </w:r>
          </w:p>
        </w:tc>
      </w:tr>
      <w:tr>
        <w:trPr>
          <w:trHeight w:val="7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教育培训情况，各类人才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积极参加教育培训，培训经费投入到位，人才比例达标，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分；人员教育培训工作一般，人才比例不达标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以下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；人才比例不达标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以下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标准（制度）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标准（制度）体系建设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firstLine="360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项标准制度健全，有效实施和执行，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Style17"/>
              <w:spacing w:lineRule="exact" w:line="240" w:before="0" w:after="0"/>
              <w:rPr>
                <w:color w:val="FF0000"/>
                <w:sz w:val="18"/>
              </w:rPr>
            </w:pPr>
            <w:r>
              <w:rPr>
                <w:sz w:val="18"/>
              </w:rPr>
              <w:t>标准制度不完善，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盈利能力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收入毛利率和净资产收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年度营业收入毛利率</w:t>
            </w:r>
            <w:r>
              <w:rPr>
                <w:rFonts w:ascii="宋体;SimSun" w:hAnsi="宋体;SimSun" w:cs="宋体;SimSun"/>
                <w:sz w:val="18"/>
              </w:rPr>
              <w:t>和净资产收益率（每项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</w:rPr>
              <w:t>≥行业良好值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＜行业一般值，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偿债能力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负债率、速动比率、现金流动负债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负债率速动比率现金流动负债比率（每项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color w:val="000000"/>
                <w:sz w:val="18"/>
              </w:rPr>
              <w:t>≥</w:t>
            </w:r>
            <w:r>
              <w:rPr>
                <w:rFonts w:ascii="宋体;SimSun" w:hAnsi="宋体;SimSun" w:cs="宋体;SimSun"/>
                <w:sz w:val="18"/>
              </w:rPr>
              <w:t>行业良好值，</w:t>
            </w: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18"/>
              </w:rPr>
              <w:t>＜行业一般值，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履约意愿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履约意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用管理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层信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法定代表人及主要高管人员的信用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法定代表人及主要高管人员的信用状况均无不良信用记录，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有一条查证不良的信用记录，扣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分。严重失信行为记入黑名单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诚信自律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用风险防范</w:t>
            </w:r>
          </w:p>
          <w:p>
            <w:pPr>
              <w:pStyle w:val="Normal"/>
              <w:widowControl/>
              <w:spacing w:lineRule="exact" w:line="21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</w:rPr>
              <w:t>企业在生产经营、安全质量管理、财务管理和劳动用工等环节诚信自律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企业诚信经营和自律意识强，</w:t>
            </w:r>
            <w:r>
              <w:rPr>
                <w:sz w:val="18"/>
              </w:rPr>
              <w:t>建立信用风险防范机制，未</w:t>
            </w:r>
            <w:r>
              <w:rPr>
                <w:rFonts w:ascii="宋体;SimSun" w:hAnsi="宋体;SimSun" w:cs="宋体;SimSun"/>
                <w:sz w:val="18"/>
              </w:rPr>
              <w:t>发生不诚信和投诉事件，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分；发生不诚信和投诉事件，在社会产生不良影响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产生严重社会影响事件，信用等级为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级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用机构和人员设置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用管理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设立信用体系建设管理部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立信用体系建设管理机构，明确归口管理部门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设立信用体系建设管理机构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用管理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设立信用管理人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置了专职或兼职信用体系建设管理人员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设置信用体系建设管理人员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四、履约表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30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履约表现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易管理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易规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执行交易规则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格执行电力交易机构交易规则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违反电力交易机构交易规则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交易</w:t>
            </w:r>
            <w:r>
              <w:rPr>
                <w:rFonts w:ascii="宋体;SimSun" w:hAnsi="宋体;SimSun" w:cs="宋体;SimSun"/>
                <w:kern w:val="0"/>
                <w:sz w:val="18"/>
              </w:rPr>
              <w:t>偏差考核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实际交易电量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度各交易周期内，每出现一次偏差考核，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，直至扣完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行为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易价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参与电力交易竞价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格执行电力交易竞价管理制度，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违反电力交易竞价管理制度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市场承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守市场承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守市场承诺，在交易过程中无“合谋”、无利用第三方干扰市场行为，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分；不遵守市场承诺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11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管理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履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管理与执行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执行良好，未出现相关方纠纷事件，未出现终止合同行为，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分。出现因自身原因产生的纠纷或终止合同情况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同结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应结算电费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按合同及时结算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逾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逾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逾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</w:t>
            </w:r>
          </w:p>
        </w:tc>
      </w:tr>
      <w:tr>
        <w:trPr>
          <w:trHeight w:val="8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用记录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优良记录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获得各项荣誉、奖项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得省部级荣誉奖项，每项计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；获得地市级荣誉奖项每项计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。各项分值累加得分，最高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150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良记录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受到能源、环保、司法、工商、质检、安监、金融、海关、税务、法院等部门处罚的不良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发生过不良记录，</w:t>
            </w:r>
            <w:r>
              <w:rPr>
                <w:rFonts w:cs="宋体;SimSun" w:ascii="宋体;SimSun" w:hAnsi="宋体;SimSun"/>
                <w:sz w:val="18"/>
              </w:rPr>
              <w:t>14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发生一次不良记录，扣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分，扣完为止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361" w:right="1418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b/>
      <w:sz w:val="32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</w:rPr>
  </w:style>
  <w:style w:type="character" w:styleId="Char1">
    <w:name w:val="纯文本 Char1"/>
    <w:qFormat/>
    <w:rPr>
      <w:rFonts w:ascii="宋体;SimSun" w:hAnsi="宋体;SimSun" w:eastAsia="宋体;SimSun" w:cs="Courier New"/>
    </w:rPr>
  </w:style>
  <w:style w:type="character" w:styleId="Char2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Char6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ind w:firstLine="636"/>
    </w:pPr>
    <w:rPr>
      <w:rFonts w:ascii="仿宋_GB2312;仿宋" w:hAnsi="仿宋_GB2312;仿宋" w:eastAsia="仿宋_GB2312;仿宋" w:cs="Times New Roman"/>
      <w:b/>
      <w:sz w:val="32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7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7:00Z</dcterms:created>
  <dc:creator>jhm</dc:creator>
  <dc:description/>
  <dc:language>en-US</dc:language>
  <cp:lastModifiedBy>呙林斌 192.168.4.87</cp:lastModifiedBy>
  <cp:lastPrinted>2016-10-24T15:06:00Z</cp:lastPrinted>
  <dcterms:modified xsi:type="dcterms:W3CDTF">2017-09-25T07:27:00Z</dcterms:modified>
  <cp:revision>2</cp:revision>
  <dc:subject/>
  <dc:title>湖南省电力交易市场 电力大用户 信用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