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湖南省电力交易市场主体信用评价标准（售电企业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3"/>
        <w:gridCol w:w="1674"/>
        <w:gridCol w:w="3647"/>
        <w:gridCol w:w="993"/>
        <w:gridCol w:w="4961"/>
      </w:tblGrid>
      <w:tr>
        <w:trPr>
          <w:tblHeader w:val="true"/>
          <w:trHeight w:val="6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二级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级指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  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标准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一、基本条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基本条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报信息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的完整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填报信息的完整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申报信息完整、符合要求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报信息不完整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 xml:space="preserve"> 。</w:t>
            </w:r>
          </w:p>
        </w:tc>
      </w:tr>
      <w:tr>
        <w:trPr>
          <w:trHeight w:val="5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的真实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填报信息的真实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查证没有失信行为的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查证有失信行为的，信用等级为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资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资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必备的资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获得社会统一代码证、核准并获得与相应业务范围相适应的业务许可证作为基本资质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；缺少不予评价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相关认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获得其他资质认证情况（包括高新技术企业认定、通过安全生产标准化达标评级、通过标准化良好行为确认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体系认证、安全生产标准化、标准化良好行为确认等。每获得一项得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无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二、履约能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履约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业务结构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购售电业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购售电量情况，用售电量与准入条件规定的上限售电量的比值来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比值</w:t>
            </w:r>
            <w:r>
              <w:rPr>
                <w:sz w:val="18"/>
              </w:rPr>
              <w:t>≥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比值＜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＜</w:t>
            </w:r>
            <w:r>
              <w:rPr>
                <w:sz w:val="18"/>
              </w:rPr>
              <w:t>比值＜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值服务业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电力用户提供合同能源管理、综合节能、能效管理、用电咨询、电能替代和用电设备运维等服务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值服务业务收入占总收入的比例</w:t>
            </w:r>
            <w:r>
              <w:rPr>
                <w:sz w:val="18"/>
              </w:rPr>
              <w:t>≥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5%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%,15</w:t>
            </w:r>
            <w:r>
              <w:rPr>
                <w:sz w:val="18"/>
              </w:rPr>
              <w:t>分；＜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未开展，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安全环保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安全环保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项制度执行情况良好，未发生质量安全环保事故，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生质量安全环保事故的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年内发生两次</w:t>
            </w:r>
            <w:r>
              <w:rPr>
                <w:rFonts w:ascii="宋体;SimSun" w:hAnsi="宋体;SimSun" w:cs="宋体;SimSun"/>
                <w:sz w:val="18"/>
              </w:rPr>
              <w:t>重大质量安全环保事故的，信用等级为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级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培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教育培训情况，各类人才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极参加教育培训，培训经费投入到位，人才比例达标，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；人员教育培训工作一般，人才比例不达标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以下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人才比例不达标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以下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化建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市场技术支持系统需要的信息系统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满足参加市场交易的报价、信息报送、合同签订、客户管理等功能的信息系统，能够满足参加市场交易等一系列功能要求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没有相应信息系统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财务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盈利能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收入毛利率和净资产收益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年度营业收入毛利率、</w:t>
            </w:r>
            <w:r>
              <w:rPr>
                <w:rFonts w:ascii="宋体;SimSun" w:hAnsi="宋体;SimSun" w:cs="宋体;SimSun"/>
                <w:sz w:val="18"/>
              </w:rPr>
              <w:t>和净资产收益率（每项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kern w:val="0"/>
                <w:sz w:val="18"/>
              </w:rPr>
              <w:t>行业良好值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；＜行业一般值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偿债能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负债率、速动比率、现金流动负债比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负债率、速动比率、现金流动负债比率（每项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  <w:r>
              <w:rPr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sz w:val="18"/>
              </w:rPr>
              <w:t>行业良好值，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</w:rPr>
              <w:t>＜行业一般值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三、履约意愿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分）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履约意愿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机构和人员设置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管理部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设立信用体系建设管理部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立信用体系建设管理机构，明确归口管理部门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设立信用体系建设管理机构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管理人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设立信用管理人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了专职或兼职信用体系建设管理人员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>未设置信用体系建设管理人员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层信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法定代表人及主要高管人员的信用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法定代表人及主要高管人员的信用状况均无不良信用记录，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有一条查证不良的信用记录，扣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。严重失信行为记入黑名单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信自律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用风险防范</w:t>
            </w:r>
          </w:p>
          <w:p>
            <w:pPr>
              <w:pStyle w:val="Normal"/>
              <w:widowControl/>
              <w:spacing w:lineRule="exact" w:line="21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企业在生产经营、安全质量管理、财务管理和劳动用工等环节诚信自律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企业诚信经营和自律意识强，</w:t>
            </w:r>
            <w:r>
              <w:rPr>
                <w:sz w:val="18"/>
              </w:rPr>
              <w:t>建立信用风险防范机制，未</w:t>
            </w:r>
            <w:r>
              <w:rPr>
                <w:rFonts w:ascii="宋体;SimSun" w:hAnsi="宋体;SimSun" w:cs="宋体;SimSun"/>
                <w:sz w:val="18"/>
              </w:rPr>
              <w:t>发生不诚信和投诉事件，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分；发生不诚信和投诉事件，在社会产生不良影响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产生严重社会影响事件，信用等级为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级。</w:t>
            </w:r>
          </w:p>
        </w:tc>
      </w:tr>
      <w:tr>
        <w:trPr>
          <w:trHeight w:val="652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四、履约表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履约表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易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易规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执行交易规则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执行电力交易机构交易规则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反电力交易机构交易规则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易电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实际交易电量情况（按偏差率考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度各交易周期内，每出现一次交易电量偏差考核，扣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1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市场管理</w:t>
            </w:r>
          </w:p>
          <w:p>
            <w:pPr>
              <w:pStyle w:val="Normal"/>
              <w:widowControl/>
              <w:spacing w:lineRule="exact" w:line="21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易价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参与电力交易竞价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严格执行电力交易竞价规则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在交易过程中操纵电价行为的，</w:t>
            </w:r>
            <w:r>
              <w:rPr>
                <w:rFonts w:ascii="宋体;SimSun" w:hAnsi="宋体;SimSun" w:cs="宋体;SimSun"/>
                <w:sz w:val="18"/>
              </w:rPr>
              <w:t>信用等级为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级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市场承诺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市场承诺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守市场承诺，在交易过程中无“合谋”、无利用第三方干扰市场行为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不遵守市场承诺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度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服从电网调度机构统一调度，合理组织其电网运行，确保电网安全运行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规范执行电力调度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分；出现违反调度纪律或延误执行调度指令， 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不服从电力调度，存在危害电网安全运行情况的，</w:t>
            </w:r>
            <w:r>
              <w:rPr>
                <w:rFonts w:ascii="宋体;SimSun" w:hAnsi="宋体;SimSun" w:cs="宋体;SimSun"/>
                <w:sz w:val="18"/>
              </w:rPr>
              <w:t>信用等级为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同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同履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执行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执行良好，未出现相关方纠纷事件，未出现终止合同行为，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分。出现因自身原因产生的纠纷或终止合同情况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同结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应结算电费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按合同及时结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记录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优良记录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获得各项荣誉、奖项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省部级荣誉奖项，每项计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；获得地市级荣誉奖项每项计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。各项分值累加得分，最高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14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良记录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受到能源、环保、司法、工商、质检、安监、金融、海关、税务、法院等部门处罚的不良行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发生过不良记录，</w:t>
            </w:r>
            <w:r>
              <w:rPr>
                <w:rFonts w:cs="宋体;SimSun" w:ascii="宋体;SimSun" w:hAnsi="宋体;SimSun"/>
                <w:sz w:val="18"/>
              </w:rPr>
              <w:t>14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发生一次不良记录，扣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，扣完为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footerReference w:type="default" r:id="rId3"/>
      <w:type w:val="nextPage"/>
      <w:pgSz w:orient="landscape" w:w="16838" w:h="11906"/>
      <w:pgMar w:left="1361" w:right="141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/>
      <w:sz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5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 w:cs="Times New Roman"/>
      <w:b/>
      <w:sz w:val="32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8:00Z</dcterms:created>
  <dc:creator>jhm</dc:creator>
  <dc:description/>
  <dc:language>en-US</dc:language>
  <cp:lastModifiedBy>呙林斌 192.168.4.87</cp:lastModifiedBy>
  <cp:lastPrinted>2016-10-24T15:06:00Z</cp:lastPrinted>
  <dcterms:modified xsi:type="dcterms:W3CDTF">2017-09-25T07:28:00Z</dcterms:modified>
  <cp:revision>2</cp:revision>
  <dc:subject/>
  <dc:title>湖南省电力交易市场 售电企业 信用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