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考试承诺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已仔细阅读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湖南省经济和信息委员会公开选调公务员公告、相关政策和违纪违规处理规定，清楚并理解其内容。我郑重承诺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自觉遵守公务员选调考试的有关规定和政策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按要求参与公务员选调考试的每一个环节，不违纪违规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37:00Z</dcterms:created>
  <dc:creator>admin</dc:creator>
  <dc:description/>
  <cp:keywords/>
  <dc:language>en-US</dc:language>
  <cp:lastModifiedBy>admin</cp:lastModifiedBy>
  <cp:lastPrinted>2016-01-29T11:18:00Z</cp:lastPrinted>
  <dcterms:modified xsi:type="dcterms:W3CDTF">2016-01-29T03:20:00Z</dcterms:modified>
  <cp:revision>3</cp:revision>
  <dc:subject/>
  <dc:title>诚信考试承诺书</dc:title>
</cp:coreProperties>
</file>