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bidi="ar"/>
        </w:rPr>
        <w:t>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bidi="ar"/>
        </w:rPr>
        <w:t>年度湖南省企业税收贡献百强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576" w:leader="none"/>
          <w:tab w:val="left" w:pos="2816" w:leader="none"/>
          <w:tab w:val="left" w:pos="4547" w:leader="none"/>
          <w:tab w:val="left" w:pos="5585" w:leader="none"/>
          <w:tab w:val="left" w:pos="7171" w:leader="none"/>
        </w:tabs>
        <w:jc w:val="right"/>
        <w:textAlignment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ab/>
        <w:tab/>
        <w:tab/>
        <w:tab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01"/>
        <w:gridCol w:w="2544"/>
        <w:gridCol w:w="1086"/>
      </w:tblGrid>
      <w:tr>
        <w:trPr>
          <w:tblHeader w:val="true"/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烟工业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烟草总公司湖南省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钢铁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国网湖南省电力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建设投资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石化湖南石油化工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高速公路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国家开发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研究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、装修和其他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联重科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酒鬼酒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煤业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2"/>
                <w:lang w:val="en-US" w:eastAsia="zh-CN" w:bidi="ar"/>
              </w:rPr>
              <w:t>煤炭开采和选洗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财信金融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工商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湖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、广播电视和卫星传输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农业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汽大众汽车有限公司长沙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交通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安益阳发电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五矿有色金属控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保利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保利（湖南）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国资产业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商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五凌电力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南方新材料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武陵酒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资源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北京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广播影视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、电视、电影和录音制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兴长石化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信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楚盛园置业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江新区发展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润悦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万安达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进出口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黄金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国有资产经营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财产保险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限公司湖南省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唐华银电力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招阳房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兴业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海浦东发展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中海控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国药控股湖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九龙仓（长沙）置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星沙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光大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农业发展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浏阳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侨城文旅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代投资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Style w:val="Font141"/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bidi="ar"/>
        </w:rPr>
        <w:t>2023</w:t>
      </w:r>
      <w:r>
        <w:rPr>
          <w:rStyle w:val="Font51"/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年度湖南省民营企业税收贡献百强榜单</w:t>
      </w:r>
    </w:p>
    <w:p>
      <w:pPr>
        <w:pStyle w:val="Normal"/>
        <w:widowControl/>
        <w:tabs>
          <w:tab w:val="clear" w:pos="420"/>
          <w:tab w:val="left" w:pos="583" w:leader="none"/>
          <w:tab w:val="left" w:pos="2321" w:leader="none"/>
          <w:tab w:val="left" w:pos="4184" w:leader="none"/>
          <w:tab w:val="left" w:pos="5449" w:leader="none"/>
          <w:tab w:val="left" w:pos="7076" w:leader="none"/>
        </w:tabs>
        <w:jc w:val="right"/>
        <w:textAlignment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ab/>
        <w:tab/>
        <w:tab/>
        <w:tab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32"/>
        <w:gridCol w:w="2512"/>
        <w:gridCol w:w="1473"/>
      </w:tblGrid>
      <w:tr>
        <w:trPr>
          <w:tblHeader w:val="true"/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恒高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美的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高诺产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爱尔眼科医院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弘坤企业城建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三湘银行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很忙零食食品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安银行股份有限公司长沙分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医药投资合伙企业（有限合伙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昱成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可孚医疗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英氏控股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兴旺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口味王科技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联诚集团控股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冷水江兴博企业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科电气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德盛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五强产业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试验发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湾田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6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诚信创业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同发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6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融大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顺天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和瑞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金杯电工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五新智能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红海人力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和顺阳光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森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晋合置业（湖南）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玫瑰园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东方红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协创资产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恒飞电缆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怀化宏凌青城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嘉宇实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重庆啤酒国人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钢智能制造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联瓷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鸿源电力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旭辉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潇湘宏凌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中输变电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土木工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比亚迪电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华实领峰企业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年度湖南省高新技术企业税收贡献百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673" w:leader="none"/>
          <w:tab w:val="left" w:pos="3742" w:leader="none"/>
          <w:tab w:val="left" w:pos="4850" w:leader="none"/>
          <w:tab w:val="left" w:pos="6770" w:leader="none"/>
        </w:tabs>
        <w:jc w:val="right"/>
        <w:textAlignment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ab/>
        <w:tab/>
        <w:tab/>
        <w:tab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15"/>
        <w:gridCol w:w="3271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华菱安赛乐米塔尔汽车板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湘潭钢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长银五八消费金融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电气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蓝思科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华菱连轧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烟草机械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柿竹园有色金属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软件技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口山有色金属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联重科智能技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源钢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华菱钢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路桥建设集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滔（衡阳）实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惠科光电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株冶有色金属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五矿二十三冶建设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一汽车制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第六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半导体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建工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晟通科技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钢特种新材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三一中型起重机械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醴陵旗滨玻璃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三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化学工程第四建设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五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建工交通建设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菱节能发电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千金药业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巴斯夫杉杉电池材料（宁乡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机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湘衡盐化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瑶岗仙矿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电动力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长城计算机系统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莱生物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唐湘潭发电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艾华集团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（长沙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燕京啤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工业设备安装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一专用汽车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麦格米特电气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钻石切削刀具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冷水江钢铁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锡矿山闪星锑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安化渣滓溪矿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36"/>
          <w:szCs w:val="36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kern w:val="0"/>
          <w:sz w:val="36"/>
          <w:szCs w:val="36"/>
          <w:lang w:bidi="ar"/>
        </w:rPr>
        <w:t>年度专精特新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kern w:val="0"/>
          <w:sz w:val="36"/>
          <w:szCs w:val="36"/>
          <w:lang w:eastAsia="zh-CN" w:bidi="ar"/>
        </w:rPr>
        <w:t>中小企业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kern w:val="0"/>
          <w:sz w:val="36"/>
          <w:szCs w:val="36"/>
          <w:lang w:bidi="ar"/>
        </w:rPr>
        <w:t>税收贡献五十强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819" w:leader="none"/>
          <w:tab w:val="left" w:pos="3917" w:leader="none"/>
          <w:tab w:val="left" w:pos="5127" w:leader="none"/>
          <w:tab w:val="left" w:pos="6858" w:leader="none"/>
        </w:tabs>
        <w:jc w:val="right"/>
        <w:textAlignment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ab/>
        <w:tab/>
        <w:tab/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04"/>
        <w:gridCol w:w="3019"/>
      </w:tblGrid>
      <w:tr>
        <w:trPr>
          <w:tblHeader w:val="true"/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湘中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金润碲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中创化工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泰嘉新材料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华菱线缆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一格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迪诺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瑞达电源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联塑科技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初源新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特力液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和富铜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正清制药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金凯循环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兵器建华精密仪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黑金刚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海利常德农药化工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材锂膜（常德）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长高电气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天鼎丰非织造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绿之韵生物工程集团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康普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金雕能源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一能源装备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南岳生物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东亿电气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五新隧道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长沙工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湖南星途航空航天器制造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3:38Z</dcterms:created>
  <dc:creator>Administrator</dc:creator>
  <dc:description/>
  <dc:language>en-US</dc:language>
  <cp:lastModifiedBy>LEIMINJIE</cp:lastModifiedBy>
  <dcterms:modified xsi:type="dcterms:W3CDTF">2025-09-08T0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57120A404F249551B600613016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TdhZDBjZDg5MWM0NzAwZTkxODQ3NjZkNzFhN2IiLCJ1c2VySWQiOiI2OTU1NTUxOTQifQ==</vt:lpwstr>
  </property>
  <property fmtid="{D5CDD505-2E9C-101B-9397-08002B2CF9AE}" pid="5" name="commondata">
    <vt:lpwstr>commondata</vt:lpwstr>
  </property>
</Properties>
</file>