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5"/>
        <w:gridCol w:w="6550"/>
      </w:tblGrid>
      <w:tr>
        <w:trPr>
          <w:trHeight w:val="1395" w:hRule="atLeast"/>
        </w:trPr>
        <w:tc>
          <w:tcPr>
            <w:tcW w:w="90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ind w:firstLine="1620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湖南省新材料企业认定（第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九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批）名单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市州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航天三丰科工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人健宝固高新科技发展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沙市神宇建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华兴新能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普照信息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博云东方粉末冶金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博云汽车制动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华腾制药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保光新科汽车零部件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佳年华包装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沃盾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湘联电缆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航凯建材技术发展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沙超金刚机械制造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沙太空金路桥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沙金镂机械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日用化学科学研究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金龙智造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恒旺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升阳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奔朗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华腾医药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长沙戴湘汽配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沙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希杰斯建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宜安新材料研发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绿斯达生物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楚天硬质合金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索尔切削工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日新汽车零部件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市中建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火炬安泰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金信防滑钉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金泰硬质合金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金佰利硬质合金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市华丰复合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中天杭萧钢构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华锐精密工具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华新硬质合金工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中铼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湘火炬火花塞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时代华鑫新材料技术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时代工程塑料实业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市振湘实业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振兴建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陶润实业发展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杰伟鞋业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旗滨电子玻璃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旗滨节能玻璃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恒凯通信息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醴陵市浦口电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新世纪陶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合林釉彩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红钻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帅旗防水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高力特电瓷电器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华宇电瓷电器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永诚电瓷电器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湘江源饲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特诚成套电器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醴陵市华电电瓷制造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科镭陶瓷釉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醴陵市玉果电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东方电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泰昌陶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醴陵市和兴瓷业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地博光电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鸿达实业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托普硬质合金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株洲长宇炭素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株洲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世鑫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金杯电工电磁线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中路华程桥梁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金铠新材料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湘潭宏达防潮保鲜技术开发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潭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卓一高科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捷瑞化工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大合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衡阳瑞达电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衡阳力赛储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湘硕化工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创大玉兔化工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盛世电线电缆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纳金新材料技术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久久高纯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宁市华兴冶化实业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中科光电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广裕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衡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祁东县锋速钻探工具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邵阳华升建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邵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邵阳东昇超硬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复星合力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岳阳市格瑞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岳阳科罗德联合化学工业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岳阳昌德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博瑞康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岳阳精一过滤新材料科技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睿达云母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江华众新材料科技有限公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国发精细化工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临湘市五鑫工程塑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湘阴中研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龙智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新基源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天欣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岳阳市高知建筑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衡义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锦鑫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国柔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经世新材料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恒邦建工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斯盛新能源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德市正邦建筑装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沃博特生物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益阳仪纬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惠同新材料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鼎一致远科技发展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世纪垠天新材料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宏森新材料科技有限责任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奥士康科技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建新建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县生辉纺织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固虹机械制造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哲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阳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金雕能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久森新能源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郴州旗滨光伏光电玻璃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有色郴州氟化学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郴州高鑫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优珀斯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飞鸿达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金业环保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郴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郴州中化氟源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中设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锦络电子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永州昊利新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闽新新材料股份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省和祥润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永州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华瑶族自治县华讯电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娄底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博盛新能源技术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娄底市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新华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娄底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恒屹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安翔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沅陵县成瑞祥粉体材料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嘉顺华新材料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怀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利农五倍子产业发展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西州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锐阳电子科技有限公司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湘西州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湖南盛强力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59Z</dcterms:created>
  <dc:creator>......</dc:creator>
  <dc:description/>
  <dc:language>en-US</dc:language>
  <cp:lastModifiedBy>......</cp:lastModifiedBy>
  <dcterms:modified xsi:type="dcterms:W3CDTF">2021-08-31T0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DC4E3A434FE3BDDE8849BD029B0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