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利用技术标准推动落后产能退出情况公告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：湖南省工信厅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95"/>
        <w:gridCol w:w="1950"/>
        <w:gridCol w:w="1615"/>
        <w:gridCol w:w="1670"/>
        <w:gridCol w:w="1485"/>
        <w:gridCol w:w="217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完成淘汰任务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属地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窑炉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淘汰时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垅空心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花镇江稳空心机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心空心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黄花国丰空心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县黄花顺兴机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伍市青冲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隧道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阳大金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隧道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仁县长盛新型墙体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隧道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阳新屋山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益阳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桃江县建宇新型环保建筑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益阳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隧道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岳塘区清水空心环保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雨湖区上卫页岩机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隧道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岳塘区昭山新型墙材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隧道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岳塘区立新新型墙材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县梅林镇金洲空心机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湘潭市飞山奇页岩空心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隧道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多孔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山仙坪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口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杉冲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口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毛田先锋环保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口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棋梓镇金鑫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口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山枣空心机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泉塘镇双福空心机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隧道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泉塘镇双兴空心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泉塘镇天意空心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市城北一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新办新铃空心机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毛田建材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口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乡泉长机砖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轮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烧结普通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黑体"/>
      <w:bCs/>
      <w:color w:val="00000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楷体_GB2312" w:cs="Times New Roman"/>
      <w:b/>
      <w:bCs/>
      <w:szCs w:val="32"/>
      <w:lang w:bidi="ar-SA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等线" w:hAnsi="等线" w:eastAsia="仿宋_GB2312" w:cs="Times New Roman"/>
      <w:kern w:val="2"/>
      <w:sz w:val="18"/>
      <w:szCs w:val="18"/>
    </w:rPr>
  </w:style>
  <w:style w:type="character" w:styleId="Style14">
    <w:name w:val="页眉 字符"/>
    <w:qFormat/>
    <w:rPr>
      <w:rFonts w:ascii="等线" w:hAnsi="等线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rFonts w:ascii="等线" w:hAnsi="等线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简体" w:cs="Times New Roman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5:00Z</dcterms:created>
  <dc:creator>长 弓</dc:creator>
  <dc:description/>
  <dc:language>en-US</dc:language>
  <cp:lastModifiedBy>pippa</cp:lastModifiedBy>
  <cp:lastPrinted>2020-12-23T12:01:00Z</cp:lastPrinted>
  <dcterms:modified xsi:type="dcterms:W3CDTF">2020-12-23T04:4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