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 w:before="0" w:after="0"/>
        <w:ind w:right="836" w:hanging="0"/>
        <w:rPr>
          <w:rFonts w:ascii="Times New Roman" w:hAnsi="Times New Roman" w:eastAsia="方正黑体_GBK;方正小标宋简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;方正小标宋简体"/>
          <w:color w:val="000000"/>
          <w:sz w:val="32"/>
          <w:szCs w:val="28"/>
        </w:rPr>
        <w:t>附件</w:t>
      </w:r>
      <w:r>
        <w:rPr>
          <w:rFonts w:ascii="Times New Roman" w:hAnsi="Times New Roman" w:cs="Times New Roman" w:eastAsia="方正黑体_GBK;方正小标宋简体"/>
          <w:color w:val="000000"/>
          <w:sz w:val="32"/>
          <w:szCs w:val="28"/>
        </w:rPr>
        <w:t>：</w:t>
      </w:r>
    </w:p>
    <w:p>
      <w:pPr>
        <w:pStyle w:val="Normal"/>
        <w:widowControl w:val="false"/>
        <w:spacing w:before="0" w:after="18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湖南省认定企业技术中心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年度评价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结果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5"/>
        <w:gridCol w:w="3693"/>
        <w:gridCol w:w="1253"/>
        <w:gridCol w:w="1252"/>
        <w:gridCol w:w="2168"/>
      </w:tblGrid>
      <w:tr>
        <w:trPr>
          <w:trHeight w:val="49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企业（技术中心）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所在市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评价结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369" w:hRule="atLeast"/>
          <w:cantSplit w:val="true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一、评价结果为优秀的企业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52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家）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湘江涂料集团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东方时装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东信烟花集团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宇环数控机床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亚太实业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省忘不了服饰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省茶业集团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安淳高新技术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中野高科技特种材料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兴嘉生物工程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稀土金属材料研究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长泰机器人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松井新材料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澳优乳业（中国）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新汇制药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中联消防机械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恒凯环保科技投资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衡阳华菱钢管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衡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衡阳泰豪通信车辆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衡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衡阳运输机械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衡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衡阳合力工业车辆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衡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株洲千金药业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株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株洲湘火炬火花塞有限责任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株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株洲南方阀门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株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泰鑫瓷业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株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株洲天桥起重机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株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醴陵华鑫电瓷科技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株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株洲易力达机电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株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株洲变流技术国家工程研究中心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株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株洲宏达电子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株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醴陵陶润实业发展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株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华菱湘潭钢铁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湘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华菱线缆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湘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威胜电气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湘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际华三五一七橡胶制品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岳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科美达电气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岳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凯美特气体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岳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岳阳东方雨虹防水技术有限责任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岳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康普药业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常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华南光电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集团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有限责任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常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克明面业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益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鑫海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益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华翔翔能电气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益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省白沙溪茶厂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益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奥士康科技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益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宇晶机器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益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高斯贝尔数码科技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郴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正清制药集团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怀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辰州矿业有限责任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怀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云箭集团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怀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华菱涟源钢铁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娄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省新化县鑫星电子陶瓷有限责任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娄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16" w:hRule="atLeast"/>
          <w:cantSplit w:val="true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二、评价结果为合格的企业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06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家）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网湖南省电力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有限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省轻工盐业集团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国航发中传机械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广汽三菱汽车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科力远新能源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同心实业有限责任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鼓风机厂有限责任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缆电工科技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九典制药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福田汽车科技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金龙铸造实业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开元仪器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容大智能变速器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神力胶业集团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泰嘉新材料科技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中大创远数控装备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加加食品集团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童年记食品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电机厂有限责任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省明园蜂业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湘丰茶业集团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长重机器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红太阳新能源科技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易通汽车配件科技发展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恒天九五重工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泰通能源管理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蓝思科技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湘北威尔曼制药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振升集团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丽臣实业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中铁五新重工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众泰汽车工业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泵阀制造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五新隧道智能装备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有色金属研究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湘船重工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梅花汽车制造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万容科技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博大机械零部件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红太阳光电科技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百宜饲料科技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圣湘生物科技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经阁铝材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湖大艾盛汽车技术开发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御家化妆品制造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天济草堂制药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水口山有色金属集团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衡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启迪古汉集团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衡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金杯电工衡阳电缆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衡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衡阳北方光电信息技术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衡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凌风车架有限责任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衡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衡阳镭目科技有限责任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衡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恒飞电缆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股份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衡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南岳生物制药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衡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金化科技集团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衡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恒缘新材科技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衡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恒生制药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衡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世纪钨材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衡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衡阳风顺车桥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衡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衡阳市建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实业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衡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2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衡山汽车制造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衡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衡阳瑞达电源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衡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核二七二铀业有限责任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衡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建滔（衡阳）实业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衡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耒阳市焱鑫有色金属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衡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太子奶集团生物科技有限责任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株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电力电瓷电器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株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株洲飞鹿高新材料技术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株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株洲春华实业有限责任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株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株洲时代金属制造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株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株洲日望精工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株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阳东磁电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株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株洲时代电气绝缘有限责任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株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株洲欧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科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亿数控精密刀具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株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贵派电器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株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株洲九方装备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株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株洲醴陵旗滨玻璃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株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株洲麦格米特电气有限责任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株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株洲中车特种装备科技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株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湘潭电化科技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湘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平安电气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湘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崇德工业科技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湘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冶京诚（湘潭）重工设备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湘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五矿（湖南）铁合金有限责任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湘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利欧集团湖南泵业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湘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伟鸿食品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湘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至诚涂料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湘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湘潭宏大真空技术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湘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开启时代电子信息技术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湘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9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恒润高科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湘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9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湘潭弘茂湘莲产业发展有限责任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湘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9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湘潭市恒欣实业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湘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9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湘潭牵引机车厂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湘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9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湘钢瑞泰科技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湘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9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金杯电工电磁线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湘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9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世优电气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湘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9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深思电工实业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湘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9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湘电风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湘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9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邵阳纺织机械有限责任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邵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广信科技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邵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邵阳维克液压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邵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湘窖酒业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邵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玉新药业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邵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省邵东县新仁铝业有限责任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邵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立得科技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邵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省湘中制药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邵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仁海科技材料发展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邵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贵太太茶油科技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邵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省天香生物科技有限责任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邵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宝东农牧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科技股份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邵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邵东县环兴打火机制造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邵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国石油化工股份有限公司巴陵分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岳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1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道道全粮油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岳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1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神斧集团向红机械化工有限责任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岳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1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岳阳筑盛阀门管道有限责任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岳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1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九鼎科技（集团）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岳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1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福湘木业有限责任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岳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1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信军创（岳阳）六九零六科技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岳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1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岳阳昌德化工实业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岳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科伦制药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岳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金叶众望科技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岳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2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瑞源石化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岳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2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国发精细化工科技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岳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2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岳阳钟鼎热工电磁科技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岳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2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岳阳环宇药业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岳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2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岳阳高澜节能装备制造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岳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2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岳阳新华达制药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岳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2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省方正达电子科技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岳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2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金健米业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常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常德纺织机械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常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3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云锦集团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常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3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洞庭药业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常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3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常德金鹏印务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常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3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平安医械科技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常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3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德山酒业营销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常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3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中汉高分子材料科技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常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3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常德金德新材料科技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常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3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新中意食品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常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3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药圣堂（湖南）制药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常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4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特力液压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常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4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武陵酒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常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4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新合新生物医药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常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4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中锂新材料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常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4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金富力新能源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常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4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凯斯机械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常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4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张家界恒亮新材料科技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张家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4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张家界茅岩莓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张家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4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张家界仙踪林农业科技开发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张家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4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张家界久瑞生物科技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张家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张家界三木能源开发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股份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张家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5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张家界金鲵生物工程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张家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5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瑞亚高科集团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益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5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益阳鸿源稀土有限责任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益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5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莎丽袜业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益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5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益阳赫山链条制造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益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5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益阳生力材料科技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益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5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桃花江竹材科技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益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5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益阳市鹏程科技发展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益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5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辣妹子食品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益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6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华莱生物科技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益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6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宇腾有色金属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郴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6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裕湘食品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郴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6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郴州雄风环保科技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郴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6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农夫机电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郴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6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郴州粮油机械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郴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6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郴州市东塘电气设备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郴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6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帝京环保新材料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郴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6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兵器建华精密仪器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永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6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南岭民用爆破器材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永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7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熙可食品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永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7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省天龙米业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永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7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科力尔电机集团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永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7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零陵恒远发电设备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永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7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神斧集团湘南爆破器材有限责任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永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7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希尔天然药业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永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7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恒惠集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永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7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恒伟药业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永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福嘉综环科技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永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和广生物科技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永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8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永州市湘江稀土有限责任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永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8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奔腾文化创意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永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8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中铁五新钢模有限责任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怀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8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怀化建南机器厂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怀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8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汉清生物技术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怀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8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补天药业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股份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怀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8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省博世康中医药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怀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8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湘鹤集团电缆科技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怀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怀化正好制药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怀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骏泰新材料科技有限责任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怀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寰宇新材料科技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怀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华南煤矿机械制造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娄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远扬煤机制造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娄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省双峰县湘源皇视电子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娄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三泰新材料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娄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映宏新材料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娄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威嘉生物科技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娄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省健缘医疗科技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娄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9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省劲松机械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娄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9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娄底光华机械设备制造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娄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省金峰机械科技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娄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酒鬼酒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湘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湘泉药业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湘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金天铝业高科技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湘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泸溪县金源粉体材料有限责任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湘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泸溪蓝天高科有限责任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湘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金马铝业有限责任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湘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三、评价结果为不合格的企业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家）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瑞翔新材料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不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逾期未提交评价材料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鑫广安农牧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不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逾期未提交评价材料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共创光伏科技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衡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不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专家评价不合格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株洲博雅实业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株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不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逾期未提交评价材料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株洲宏信科技发展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株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不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逾期未提交评价材料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大汉集团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常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不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专家评价不合格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张家界湘汇生物有限责任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张家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不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逾期未提交评价材料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大湘西魔芋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张家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不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逾期未提交评价材料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金旺铋业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郴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不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逾期未提交评价材料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省中科农业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永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不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失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黑名单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金浩茶油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永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不合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数据严重失真</w:t>
            </w:r>
          </w:p>
        </w:tc>
      </w:tr>
    </w:tbl>
    <w:p>
      <w:pPr>
        <w:pStyle w:val="Normal"/>
        <w:widowControl w:val="false"/>
        <w:spacing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588" w:right="1247" w:gutter="0" w:header="0" w:top="209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before="240" w:after="60"/>
      <w:jc w:val="both"/>
      <w:outlineLvl w:val="0"/>
    </w:pPr>
    <w:rPr>
      <w:rFonts w:ascii="Arial" w:hAnsi="Arial" w:eastAsia="宋体;SimSun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2" w:before="260" w:after="260"/>
      <w:jc w:val="both"/>
      <w:outlineLvl w:val="1"/>
    </w:pPr>
    <w:rPr>
      <w:rFonts w:ascii="Arial" w:hAnsi="Arial" w:eastAsia="黑体;SimHei" w:cs="Arial"/>
      <w:b/>
      <w:sz w:val="32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280" w:after="280"/>
      <w:outlineLvl w:val="2"/>
    </w:pPr>
    <w:rPr>
      <w:rFonts w:ascii="宋体;SimSun" w:hAnsi="宋体;SimSun" w:eastAsia="宋体;SimSun" w:cs="宋体;SimSu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2" w:before="280" w:after="290"/>
      <w:jc w:val="both"/>
      <w:outlineLvl w:val="3"/>
    </w:pPr>
    <w:rPr>
      <w:rFonts w:ascii="Arial" w:hAnsi="Arial" w:eastAsia="黑体;SimHei" w:cs="Arial"/>
      <w:b/>
      <w:kern w:val="2"/>
      <w:sz w:val="28"/>
      <w:szCs w:val="20"/>
      <w:lang w:val="en-US"/>
    </w:rPr>
  </w:style>
  <w:style w:type="character" w:styleId="WW8Num2z0">
    <w:name w:val="WW8Num2z0"/>
    <w:qFormat/>
    <w:rPr>
      <w:rFonts w:eastAsia="黑体;SimHei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eastAsia="仿宋_GB2312" w:cs="Times New Roman"/>
      <w:kern w:val="2"/>
      <w:sz w:val="32"/>
      <w:szCs w:val="24"/>
    </w:rPr>
  </w:style>
  <w:style w:type="character" w:styleId="Char3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1">
    <w:name w:val="标题 1 字符"/>
    <w:qFormat/>
    <w:rPr>
      <w:rFonts w:ascii="Tahoma" w:hAnsi="Tahoma" w:eastAsia="微软雅黑" w:cs="Tahoma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qFormat/>
    <w:rPr>
      <w:rFonts w:ascii="Tahoma" w:hAnsi="Tahoma" w:eastAsia="微软雅黑" w:cs="Tahoma"/>
      <w:b/>
      <w:bCs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Tysmainztaa">
    <w:name w:val="tys-main-zt-aa"/>
    <w:qFormat/>
    <w:rPr/>
  </w:style>
  <w:style w:type="character" w:styleId="1Char">
    <w:name w:val="标题 1 Char"/>
    <w:qFormat/>
    <w:rPr>
      <w:rFonts w:ascii="Arial" w:hAnsi="Arial" w:eastAsia="宋体;SimSun" w:cs="Arial"/>
      <w:b/>
      <w:kern w:val="2"/>
      <w:sz w:val="28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4Char">
    <w:name w:val="标题 4 Char"/>
    <w:qFormat/>
    <w:rPr>
      <w:rFonts w:ascii="Arial" w:hAnsi="Arial" w:eastAsia="黑体;SimHei" w:cs="Arial"/>
      <w:b/>
      <w:kern w:val="2"/>
      <w:sz w:val="28"/>
    </w:rPr>
  </w:style>
  <w:style w:type="character" w:styleId="Style12">
    <w:name w:val="日期 字符"/>
    <w:qFormat/>
    <w:rPr>
      <w:rFonts w:ascii="Tahoma" w:hAnsi="Tahoma" w:eastAsia="微软雅黑" w:cs="Tahoma"/>
      <w:sz w:val="22"/>
      <w:szCs w:val="22"/>
    </w:rPr>
  </w:style>
  <w:style w:type="character" w:styleId="Char4">
    <w:name w:val="日期 Char"/>
    <w:qFormat/>
    <w:rPr>
      <w:rFonts w:eastAsia="宋体;SimSun"/>
      <w:kern w:val="2"/>
      <w:sz w:val="21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xact">
    <w:name w:val="正文文本 Exact"/>
    <w:qFormat/>
    <w:rPr>
      <w:rFonts w:ascii="MingLiU;細明體" w:hAnsi="MingLiU;細明體" w:eastAsia="MingLiU;細明體" w:cs="MingLiU;細明體"/>
      <w:spacing w:val="13"/>
      <w:sz w:val="14"/>
      <w:szCs w:val="14"/>
      <w:shd w:fill="FFFFFF" w:val="clear"/>
    </w:rPr>
  </w:style>
  <w:style w:type="character" w:styleId="3Exact">
    <w:name w:val="正文文本 (3) Exact"/>
    <w:qFormat/>
    <w:rPr>
      <w:rFonts w:ascii="MingLiU;細明體" w:hAnsi="MingLiU;細明體" w:eastAsia="MingLiU;細明體" w:cs="MingLiU;細明體"/>
      <w:spacing w:val="12"/>
      <w:sz w:val="19"/>
      <w:szCs w:val="19"/>
      <w:shd w:fill="FFFFFF" w:val="clear"/>
    </w:rPr>
  </w:style>
  <w:style w:type="character" w:styleId="Emphasis">
    <w:name w:val="Emphasis"/>
    <w:qFormat/>
    <w:rPr>
      <w:color w:val="CC0000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u w:val="none"/>
    </w:rPr>
  </w:style>
  <w:style w:type="character" w:styleId="Style13">
    <w:name w:val="页脚 字符"/>
    <w:qFormat/>
    <w:rPr/>
  </w:style>
  <w:style w:type="character" w:styleId="Leftnemub">
    <w:name w:val="left_nemu_b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Style14">
    <w:name w:val="批注文字"/>
    <w:basedOn w:val="Normal"/>
    <w:qFormat/>
    <w:pPr>
      <w:widowControl w:val="false"/>
      <w:snapToGrid w:val="true"/>
      <w:spacing w:before="0" w:after="0"/>
    </w:pPr>
    <w:rPr>
      <w:rFonts w:ascii="Times New Roman" w:hAnsi="Times New Roman" w:eastAsia="仿宋_GB2312" w:cs="Times New Roman"/>
      <w:kern w:val="2"/>
      <w:sz w:val="32"/>
      <w:szCs w:val="24"/>
      <w:lang w:val="en-US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日期"/>
    <w:basedOn w:val="Normal"/>
    <w:next w:val="Normal"/>
    <w:qFormat/>
    <w:pPr>
      <w:widowControl w:val="false"/>
      <w:snapToGrid w:val="true"/>
      <w:spacing w:before="0" w:after="0"/>
      <w:ind w:left="100" w:hanging="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/>
    </w:rPr>
  </w:style>
  <w:style w:type="paragraph" w:styleId="1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21">
    <w:name w:val="列出段落2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0"/>
    </w:rPr>
  </w:style>
  <w:style w:type="paragraph" w:styleId="Style18">
    <w:name w:val="表格内容"/>
    <w:qFormat/>
    <w:pPr>
      <w:widowControl/>
      <w:bidi w:val="0"/>
      <w:spacing w:lineRule="auto" w:line="360"/>
      <w:ind w:firstLine="480"/>
    </w:pPr>
    <w:rPr>
      <w:rFonts w:ascii="Times New Roman" w:hAnsi="Times New Roman" w:eastAsia="仿宋_GB2312" w:cs="宋体;SimSun"/>
      <w:color w:val="auto"/>
      <w:kern w:val="2"/>
      <w:sz w:val="24"/>
      <w:szCs w:val="20"/>
      <w:lang w:val="en-US" w:eastAsia="zh-CN" w:bidi="ar-SA"/>
    </w:rPr>
  </w:style>
  <w:style w:type="paragraph" w:styleId="Style19">
    <w:name w:val="专栏标题"/>
    <w:qFormat/>
    <w:pPr>
      <w:widowControl/>
      <w:bidi w:val="0"/>
      <w:jc w:val="center"/>
    </w:pPr>
    <w:rPr>
      <w:rFonts w:ascii="Times New Roman" w:hAnsi="Times New Roman" w:eastAsia="黑体;SimHei" w:cs="宋体;SimSun"/>
      <w:color w:val="auto"/>
      <w:kern w:val="2"/>
      <w:sz w:val="30"/>
      <w:szCs w:val="20"/>
      <w:lang w:val="en-US" w:eastAsia="zh-CN" w:bidi="ar-SA"/>
    </w:rPr>
  </w:style>
  <w:style w:type="paragraph" w:styleId="12">
    <w:name w:val="正文文本1"/>
    <w:basedOn w:val="Normal"/>
    <w:qFormat/>
    <w:pPr>
      <w:widowControl w:val="false"/>
      <w:shd w:fill="FFFFFF" w:val="clear"/>
      <w:snapToGrid w:val="true"/>
      <w:spacing w:lineRule="atLeast" w:line="0" w:before="0" w:after="0"/>
    </w:pPr>
    <w:rPr>
      <w:rFonts w:ascii="MingLiU;細明體" w:hAnsi="MingLiU;細明體" w:eastAsia="MingLiU;細明體" w:cs="MingLiU;細明體"/>
      <w:spacing w:val="13"/>
      <w:sz w:val="14"/>
      <w:szCs w:val="14"/>
      <w:shd w:fill="FFFFFF" w:val="clear"/>
      <w:lang w:val="en-US"/>
    </w:rPr>
  </w:style>
  <w:style w:type="paragraph" w:styleId="31">
    <w:name w:val="正文文本 (3)"/>
    <w:basedOn w:val="Normal"/>
    <w:qFormat/>
    <w:pPr>
      <w:widowControl w:val="false"/>
      <w:shd w:fill="FFFFFF" w:val="clear"/>
      <w:snapToGrid w:val="true"/>
      <w:spacing w:lineRule="atLeast" w:line="0" w:before="0" w:after="0"/>
    </w:pPr>
    <w:rPr>
      <w:rFonts w:ascii="MingLiU;細明體" w:hAnsi="MingLiU;細明體" w:eastAsia="MingLiU;細明體" w:cs="MingLiU;細明體"/>
      <w:spacing w:val="12"/>
      <w:sz w:val="19"/>
      <w:szCs w:val="19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08:00Z</dcterms:created>
  <dc:creator>My</dc:creator>
  <dc:description/>
  <cp:keywords/>
  <dc:language>en-US</dc:language>
  <cp:lastModifiedBy>唐飞 192.168.0.17</cp:lastModifiedBy>
  <cp:lastPrinted>2019-12-10T10:05:00Z</cp:lastPrinted>
  <dcterms:modified xsi:type="dcterms:W3CDTF">2019-12-10T09:52:00Z</dcterms:modified>
  <cp:revision>70</cp:revision>
  <dc:subject/>
  <dc:title>湖南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